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speech/systems/gs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mplementation of the 13 kbps GSM speech coding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.4 (10-MAY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n implementation of the European GSM 0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sional standard for full-rate speech transcoding, prI-ETS 300 03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uses RPE/LTP (residual pulse excitation/long term predi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ding at 13 kbit/se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M 06.10 compresses frames of 160 13-bit samples (8 kHz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, i.e. a frame rate of 50 Hz) into 260 bits;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ypical UNIX applications, this implementation turns frames of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-bit linear samples into 33-byte frames (1650 Bytes/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ality of the algorithm is good enough for reliabl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tion; even music often survives transcoding in recogn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(given the bandwidth limitations of 8 kHz sampling r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faces offered are a front end modeled after compress(1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brary API.  Compression and decompression run faster than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ost SPARCstations.  The implementation has been verifi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TSI standard test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vr-ftp.eng.cam.ac.uk:/comp.speech/source/ [129.169.24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gsm-1.0.4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2 by Jutta Degener and Carsten Bor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sche Universitaet B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d the copyright notice remains intact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 the authors of any novel uses, bu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ments of general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utta Degener &lt;jutta@cs.tu-berli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sten Bormann &lt;cabo@cs.tu-berlin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s and Operating Systems Resear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49.30.314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49.30.31424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Coding, Speech Compression, Authors!Bor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Degener, GSM, Speech Coding, C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