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lote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O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Speech Recogn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tec Speech Recognition Package is all you ne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speaker, small-vocabulary, low-quality continu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module, for use as part of a larger system. Input 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in the Sun .au file format, plus word templ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and output is a bunch of word hypotheses, each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location and likelihood score (e.g., `template 2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entral" matched the input best in the time span from 450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seconds, and the match discrepancy was 405.32). (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lattice of word hypothe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UN Sparc (SunOS 4.1.2), multimedia libr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demo/SOUND, X WIndows, gcc,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anpo.t.u-tokyo.ac.jp:/pub/nigel/lotec/ [130.69.134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lotec.tar.Z or lotec-no-bi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igel Ward &lt;nigel@sanpo.t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po Sekkei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ulty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-3-1 Hongo, Bunky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kyo 113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LOTEC, C!Code, Authors!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