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ogi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GI Speech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peech data manipul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0-OCT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OGI Speech Tools, a set of spee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 tools developed at the Center for Spoke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(CSLU) at the Oregon Graduate Institute of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(Portland Oregon). The tools can be used to comp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signal representations, label speech at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phonetic, phonemic and word), train neural network class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play the output of classification or recogni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aligned with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LYRI, an X Windows tool for displaying data i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ous fashion (speech signal, spectrograms,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bel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NOPT, a neural network training package, which uses 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descent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LIBNSPEECH, an extensive set of C library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for the manipulation of speech data, including P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, Rasta PLP Analysis, Linear Predictive Coding,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pstrum Coding, and Fast Fourier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Utilities for converting file formats, such as ADC to N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/from mu-law, filtering the speech wave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ii/binary data str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A Vector-Quantizer based on the Linde Buzo and Gray (LBG)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un4, DECStation (Ultrix), RS6000 (AIX), HPPA-RISC (HPUX 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peech.cse.ogi.edu:/pub/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join the mailing list for notification of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hanges, send mail to tools@cse.ogi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Mark Fanty, Johan Schalkwyk, Yeshwant Muthusamy, Ron C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ienne Barnard, Fill Aleva, John Pochmara, Malcom Sla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mar Oliv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han Schalkwyk &lt;tools@cse.og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for Spoken Languag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egon Graduat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Processing, Authors!Schalkwyk, OGI Speech Tools, CS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LYRI, Spectrograms, NOP, Neural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gate Gradient Descent Optimization, LIBNSPEECH, PLP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a PLP Analysis, Linear Predictive Coding, Mel Cepstrum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T, Fast Fourier Transform, Vector Quantization, Mu-law, C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Fanty, Authors!Muthusamy, Authors!Cole, Authors!Bar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Aleva, Authors!Pochmara, Authors!Slaney, Authors!Oliv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