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ras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e RASTA-PLP front end for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original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ceptual Linear Prediction (PLP) and RASTA PLP of Hermansk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pub/comp.speech/sour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 rasta.tar.Z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ynek Herma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Rasta, PLP, Perceptual Linear Prediction, F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ermansky, Acoustic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