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spct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PC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gnal Processing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0 (6-JUL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Signal Processing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C) Toolbox. It was designed to assist in the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processing concepts learned in the classroom and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dvantages and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TLAB 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nps.navy.mil:/pub/ece/spctools/spctool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ece.ucdavis.edu:/pub/dsplab/brown/spctools.tar.Z.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.mathworks.com:/pub/contrib/signal/spctools.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for use in commerci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T Dennis W. Brown &lt;browndw@ece.nps.navy.mil&gt; (until 6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&lt;dwbrown@nps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al Postgraduate School, Montere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rof. Monique Fargues &lt;fargues@ece.nps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, SPC Toolbox, MATLAB, Signal Processing and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tral Estimation, Filtering, Speech Recognition, Signal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