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speech/systems/textnor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TEXTN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A very simple text normalizatio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6-NOV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TEXTNORM, a very simple text norm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nt end for speech synth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svr-ftp.eng.cam.ac.uk:/pub/comp.speech/source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extnorm.s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Andrew Fri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Tony Robinson &lt;ajr@eng.cam.ac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mbridg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gineering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umpingto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mbridge, 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ch Synthesis, Authors!Fricker, Text Norm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