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testbeds/arsmagn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RS MAG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bstract Robo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27-JAN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S MAGNA abstract robot simulator provides an abstract wor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 planner controls a mobile robot. This abstract world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istic than typical blocks worlds, in which micro-world simp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ptions do not hold. Experiments may be controlled by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 world parameters, such as perceptual noise, as well a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environments in order to exercise particular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. The world is also extensible to allow new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s that were not thought of originally. The simulat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 simple graphical user-interface which uses the C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to the X window system. The simulator is written in N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macro-package for Common Lis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L is the reactive plan languag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, CLX, Nisp, X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ftp.cs.yale.edu:/pub/n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ars-magna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sp can be retrieved from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1992, Sean P. Engelson, Yal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file 'copyright'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ean Philip Engelson &lt;engelson@cs.yal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al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beds, Robotics, Planning, Agent Architectures, Simulators, 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A, Authors!Engelson, Lisp!Code, CLX!Code, Nisp, Mobile Rob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-Worlds, Duck, RPL, Reactive Planning, Authors!McDerm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of the ARS MAGNA simulator is documented in Ya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YALEU/DCS/RR #928, "ARS MAGNA: The Abstract Robot Simulat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port is available in the distribution as a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SP is described in two Yale Technical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"The NISP Manual" (June 1983, YALEU/DCS/RR #27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"Revised NISP Manual" (August 1988, YALEU/DCS/RR #64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CK is described in two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"The DUCK Manual" (June 1985, YALEU/DCS/RR #3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"DUCK Syntax" (June 1987), an elaboration on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CK programming, has not been published in print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is available in LaTeX/dvi formats in the "doc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doc/ducksyn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w McDermott 1991 A reactive plan language.  Yale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~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w McDermott 1992 Transformational planning of reactiv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le Computer Science Report~9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