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esting/r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regression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-DEC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knows that it is important to test a syste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it is changed.  However, it is far from easy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tests and irritatingly laborious to keep track of a lot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them time and again.  The RT Common Lisp regression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s part of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T, the programmer still has to come up with tests.  However,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s a database of these tests and automatically runs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.  This can take a lot of computer time, bu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programmer's time.  As a result, any bugs foun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s---and this is a lot more bugs than you might think---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found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erl.com:/pub/lp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-code.lisp ; code for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-test.lisp ; Test cases to check the code on a new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-doc.txt   ; Brie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by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Richard C. Waters &lt;dick@me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subishi Electric Research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621-7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esting, Lisp!Code, Testing, Regression Testing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, Software Modification, Authors!Waters, RT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s, R.C., ``Supporting the Regression Testing of Lisp Programs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Lisp Pointers, 4(2):47--53, June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