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impl/clic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i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mon Lisp to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6.4 (23-JUN-94); 0.6.2 (3-JAN-94); 0.6.1 (30-JUL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C (Common Lisp to C Compiler) generates C-executables from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application programs. CLiCC is not a Common Lisp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 does not include any program development or debugg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C is intended to be used as an add-on to existing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for generating portable applications. CLiCC (version 0.6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w compile itself to get a standalone compiler tha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 Lisp system. CLiCC supports CL_0, a subset of Common Lisp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, which excludes EVAL and related functions. At present CL_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CLtL1, but is headed towards CLtL2 and ANSI-CL.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code (ANSI-C or K&amp;R-C compatible) may be compil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C compiler on the target machine, and must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CC runtime library in order to generate executables. C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foreign functio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ted C code is not readable in the sense of hand writte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It results from a direct translation of abstract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rresponding C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L0.ps.gz contains the report documenting the CommonLis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OS0 language (translated from German to Engl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s welcome suggestions and improvements and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ing email even if you just used CLiCC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ANSI C or K&amp;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s in Allegro CL 4.1, Lucid CL 4.0, CMU CL 16f or hig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LISP, AKCL 1.6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informatik.uni-kiel.de:/pub/kiel/apply/  [134.245.15.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clicc-0.6.4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Christian-Albrechts-Universitaet zu 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Wolfgang Goerigk &lt;wg@informatik.uni-kiel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rich Hoffman &lt;uho@informatik.uni-kiel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inz Knutzen &lt;hk@informatik.uni-kiel.d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istian-Albrechts-Universitaet zu 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 fuer Informatik und Praktische Mathe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usserstr 1-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24105 Kiel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9 431 5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9 431 566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clicc@informatik.uni-kie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mplementations, Programming Languages!Lisp, CLiCC, Authors!Goerig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Hoffman, Authors!Knutzen, Lisp to C, 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