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oop/clos/cod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CLOS Cod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User contributed CLO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user-contributed CLOS code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d_geom.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D Geometry classes, Version 0.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s classes and methods for Line, Plane, Implicit-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icit-Plane, and Sphere.  Also defines functions fo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ctor operations. Written by Daniel LaLiberte &lt;liberte@ncsa.uiuc.edu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the Common Object Request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e Specification (CORB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g.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es for directed acyclic graph structures. Version 1.0, Oct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Daniel LaLiberte &lt;liberte@ncsa.uiuc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vors.tar (artificial-flavors.li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straightforward partial implementation of Symbolic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vors in PCL. Updated for "5/22/89 Victoria PCL", 13 September 8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 version 24 Aug 90. Written by Michael Travers 8 Dec 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t of CLOS utilities, including a CLOS class-defin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utilities to keep track of instances based on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Marty Hall &lt;hall@aplcen.apl.jhu.edu&gt; or &lt;hall@cs.umb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10-792-6000 x344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p.cs.umbc.edu:/pub/Memoization/CLOS-Utilities.lisp [130.85.100.5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OOP!Lisp, CLOS Code Library, 3d Geo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BA, DAG, Directed Acyclic Graphs, Flavors, Define-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Hall, Authors!Travers, Authors!LaLib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