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oop/clos/p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implementation of C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JUL-92-1d, 16-SEP-92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 (Common Lisp Object System) is the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r Common Lisp. It is the successor to Symbolics FLAV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 LOOPS (Lisp Object Oriented Programming System). The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 is pronouned either as "See-Loss" or "Closs", depending o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 (Portable Common Loops) is a portable CLOS implemen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omplete, but the differences won't affect most users.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ce is PCL doesn't support the :METHOD option to DEFGENE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ve included a file called pclfixes.cl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s/prog/pcl-fixes.lisp) from the KEIM theorem prover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on Lisp implementations now include their own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. Common Lisp implementations with native CL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, {A}KCL, Allegro CL (including Allegro CL\PC), Ibuki, Lu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ley, Symbolics Genera, CLOE, Harlequin Lispworks, and CLISP (SEP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ewer).  CMU CL uses a customized version of PCL as their C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not all native CLOS implementations have as det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object protocol as PCL. For example, MCL 2.0 users someti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ly-1d version of PCL instead of the native CLOS for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nvOS Medley, Symbolics (Release 7.2), Lucid (3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 (Franz Allegro 3.0.1), KCL (June 3, 198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CL (1.86, June 30, 1987), Ibuki Common Lisp (01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ober 15, 1987), TI (Release 4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al Common Lisp (Allegro 1.2), Golden Common Lisp (3.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U, VAXLisp (2.0), HP Common Lisp, Pyramid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SP (1992 or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/pub/pcl/ [13.1.64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1990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Sep 19 16:54:56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ommonLoops.pa@Xer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clo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Loops@Xerox.com is a mailing list for all PC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Loops-Request@Xer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lo Alto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Trent Lange &lt;lange@cs.ucla.edu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Harris &lt;harrisr@cs.rpi.edu&gt; (email address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sponsible for the most recent improvements to 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icial contact for PC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812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5-812-4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, CLOS!PCL, PCL, Authors!Kicz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es Rivieres, Authors!Bobrow, 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92_1d.tar.gz         July 92 PCL (1d) version of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originally July-92-PCL-1d.tar.g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92_f.tar.gz          September 16 92 PCL (f) version of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riginally September-16-92-PCL-f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.tar.gz              A CLOS browser and web editor for Inter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riginally web/{clos-browser,web-edito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doc/standard/ansi/c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doc/standard/ansi/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doc/intro/clos_g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good introductions to CLOS and M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ya E. Keene, "Object-Oriented Programming in Common Lisp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Guide to CLOS", Addison-Wesley (Reading, MA), 1989.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. ISBN 0-201-17589-4. [Tutorial intro to CLO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 A. Lawless and Molly M. Miller, "Understanding CLOS: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p Object System", Digital Press, 1991. 192 pages. [Intro to CLO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or Kiczales, Jim des Rivieres, and Daniel G. Bobrow,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etaobject Protocol", MIT Press, 1991. 335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0-262-61074-4. [Includes MOP spe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R. Kessler and Amy R. Petajan, "LISP,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Programming", Scott, Foresman and Company (Glen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), 1988. 644 pages. [Intro to OOP in Lis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, more technical referen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as Paepcke, "Object-Oriented Programming: the CLOS Persp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Press, 1993, ISBN 0-262-16136-2. [Set of papers about CLO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