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txt/gabri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Article by Richard P. Gabriel on Li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briel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sp: Good News, Bad News, How to Win Big", by Rich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briel of Luci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Papers, Lisp!Tech Reports, Authors!Gab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