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others/m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e implementations of the Standard M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, Programming Languages!Standard ML, Standard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l_lt/   Caml Light: Small, portable implementation of the M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l_nj/    Standard ML of New Jersey: Free implementation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