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ml/sml_nj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tandard ML of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 implementation of the Standard M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ML-NJ 0.93 (16-FEB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tandard ML of New Jersey, version 0.9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 first general public release since version 0.7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features support for several new machines (i386, rs6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pa), less space taken up by compilation and execution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and almost no remain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n extensive library of structures and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documentation (The Standard ML of New Jersey Library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multithreaded concurrent programming in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L with synchronous communication channels (the Concurrent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CML), and an elegant concurrent interface to the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eXene).  The eXene system is built on top of Concurrent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also includes several tools written in SML: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and "make" facility (SourceGroup), a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 (lexgen), a LALR(1) parser generator (mlyacc),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pattern matching code generator generator (mltwig),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for querying the SML environment (info), a debugger, and a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Sun3, Sun4, HP, NeXT, Macintosh (AUX, Mac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(MIPS/Ultrix, MACH), MIPS, SGI IRIX, Sony News, IBM RS6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t I386, Intel 386/486 (BSD/MACH), HP PA (HPUX 8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rt to Windows NT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rinceton.edu:/pub/ml/  [128.112.12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arch.att.com:/dist/ml/ [192.20.225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-93 by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readme.txt fil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sml-bugs@research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sml-li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l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drew Appel, David MacQueen, and many mor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note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avid MacQueen &lt;macqueen@research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2A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ray Hill, NJ 0797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908-582-7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rew W. Appel &lt;appel@prince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 Old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ceton, NJ 08544-208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609) 258-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609) 258-1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tandard ML, ML, Standard ML of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acQueen, Authors!Appel, CML, Concurrent ML, eXene, SM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Group, Lexical Analyzer Generator, LALR Parser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 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notes.ps   Release Notes 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notes.txt  Release Notes (Raw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.tgz      documentation directory (manpages, papers, help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.tgz      source code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.tgz  contributed, un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.tgz    tools directory (mlyacc, twig, sourcegroup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lnjlib.tgz the Standard ML of New Jersey Library (version 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ne.tgz    eXene 0.4 - a multithreaded X Windows toolkit (based on C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.tgz      Concurrent ML (version 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pa.tgz     object files for the 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386.tgz     object files for the Intel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68.tgz      object files for MC68020 (Sun3, HP, Son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psb.tgz    object files for the big-endian MIPS (MIPS, SG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psl.tgz    object files for the little-endian MIPS (DEC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6000.tgz   object files for the RS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c.tgz    object files for the SPARC (Sun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.tgz      object files for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.tgz      files for the Macintosh under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gen94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lyacc94.tgz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Harper, Robin Milner, and Mads Tofte, "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andard ML", MI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C. Paulson, "ML for the Working Programmer",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P. Tolmach and Adam T. Dingle, "Debugging in Standard M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Jersey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