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code/ext/interva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log sets-as-interval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1-DEC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defines predicates for manipulating sets of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ed as lists of disjoint intervals. This is a compact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ing large sets, provided that they contain few gap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wo examples of the 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                                       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-32768 .. 32767 }                         [ -32768--32767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 1,3,4,5,9,10,11,12,15,16,100,101,102}     [ 1--1, 3--5, 9--1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5--16, 100--10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dicates in this package include ones for forming the u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section, and difference of such sets, and for variou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ingl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fficiency, the sets are kept in a canonical form. The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isjoint, and are in ascending order, and form a minimal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, there is no other representation of a set, using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vals). There is a predicate for converting a list of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ordered intervals into a canonic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dicates are useful when writing programs for syntax-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 of character data. For example, some tag field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specify that the line is a record of type R1 if the field l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 C1 of characters, or a record of type R2 if the field l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 C2 of characters, and so on. Using these predicates,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for ambiguous specifications by testing whether C1 and 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p; and one can generate quick tests for whether som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 C1 or C2 by knowing that the set are represented by as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val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Edinburgh-compatible Pro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rc.doc.ic.ac.uk:packages/prolog-pd-software/ (146.169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intervals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celyn Paine &lt;popx@vax.ox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Experimental Psyc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x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th Park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xford OX1 3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0865) 27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(0865) 310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Prolog!Extensions, Authors!Paine, Se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vals, Ox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