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leng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ounded-length version of the list-lengt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93 (26-FEB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logs have a built-in function length/2 that can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to determine the length of a given lis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to non-deterministically create longer and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defines a function length_bounded/3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bounded(?L,?Len,+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 is a list of length Len, where Len&lt;=M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ength/2, it can bind L to successively longer lists when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ound, but subject to the constraint that Len&lt;=Max. It uses ":-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and hence needs to run under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ength_bound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nald A. Smith &lt;dsmith@chaos.cs.brandei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de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Lists, Bound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Authors!Smith, Brande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