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code/i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code dealing with input and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programs dealing with input and output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. Includes several graphic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, Prolog!Code, Prolog!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2sql/    PL2SQL: Prolog to SQ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tle/    Prolog turtl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100/     VT100 VT52: Prolog cursor-addressing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