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code/test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programs for testing Prolo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rolog programs that are useful i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lo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Testing,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test/  AUTOTEST: Prolog predicate auto-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est/    OPTEST: Prolog operator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