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oop/po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Object-Oriented Embedded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SEP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(Prolog Object-Oriented Embedded Manager)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programming package for Prolog. It includes n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, objects, and subclasses, similar to Simula-67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det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comes from a Poplog Users' Group tape in early 1987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code is from 1985.) This version includes some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portability suggested by Nick Youd of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's Engineer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oem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en Staveley-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ssey Electronic Systems Research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ke M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ts.    SO5 0Z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 Romsey (0794) 515222 ext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OOP!Prolog, POEM, Authors!Staveley-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cludes a description of POEM's cla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main predicates, and how class descrip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rolog.  (see poem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