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t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nline Prolog-related tech reports an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apers, proceedings, and benchmark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me from the Constraint Programming Paper Archiv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rhus University, Denmark, and accessible by anonymous ft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daimi.aau.dk:pub/CLP/. For further information o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Brian H. Mayoh &lt;brian@daimi.aau.d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!Prolog, CLP, Prolog!Te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/      Machine readable forms of conferenc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