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fu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me random fun programs written in Sche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enture, calendar calculations, Micro ELI and Micro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Scheme programs that do fun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.scm    A simple adventure game written in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yle mostly by a 10-year old. Posted by Ted D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30-OCT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.scm    Scheme version of the Lisp code for Cale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culations by Nachum Dershowitz and Edward M. Rein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ed by Ozan S. Y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ewar.tar   A CoreWars system in Scheme-&gt;C, by Sam S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ls@soda.berkeley.edu&gt; on 18-APR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t will need some work to make i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Scheme implement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eli.scm     Chez version of Micro ELI (English Languag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chank and Riesbeck's book "Insi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rstanding",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sam.scm     Chez version of Micro SAM (Script Applier) from Sch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esbeck's book "Inside Computer Understanding"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scm      Olivier Danvy's "Putting Scheme to Work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Fun Programs, Adventure Games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, CoreWars, Micro ELI, Micro SAM, NLU, Scheme Work De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um Dershowitz and Edward M. Reingold, "Calendrical Calcul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-- Practice &amp; Experience 20(9):899-928, Sept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