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libra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braries of Sche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everal libraries of Scheme cod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B, the Standard Sche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an/     Miscellaneous collection of Scheme code from Stephen Be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2scm/    CL2Scheme: Library of Common Lisp functions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b/      SLIB: Standard Sche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