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match/matchcm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tch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ttern-match compiler for non-linear second-ord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3 (22-JUL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Comp is Christian Queinnec's pattern-match compil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non-linear, second-order patterns on S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by Christian Quein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top of the source fil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tian Queinnec &lt;queinnec@poly.polytechniqu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toire d'Informatique de l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le Poly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1128 Pala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Matchers, Matchers, Pattern Matching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Queinn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Queinnec, "Compilation of Non-Linear, Second Ord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-Expressions", PLILP 90, Link\"oping, Sweden, August 1990, LNCS 4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