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math/matri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heme procedures for matrix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5 (12-MAR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Eigenschink's matrix manipul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ideas were borrowed from a matrix package written by Joe Marusze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3 Todd R. Eigensc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ree use, copying, modification and distributio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GPL v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odd R. Eigenschink &lt;eigenstr@CS.Rose-Hulma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61 River Highlands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onomowoc, WI   53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Math, Math, Matrix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Eigenschink, GNU 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