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mathematical Sche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math functions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.scm             Implementation of hypergeometric functio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cheme by Preining Nor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mp.lang.scheme 1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Authors!Norbert, Hypergeo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