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math/rand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minimal standard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cheme. 32 bit integ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Math, Math, Random Number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k &amp; Miller, "Minimal Standard Random Number Generator" CACM 31(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