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math/satisf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ATIS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imple program to solve satisf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ISFY is a simple program to solve satisfiability.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ation passing style to implement a backtracking search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is made to make the search go fast other than using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Copyright (c) 1990 by Ted Du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and modification permitted, provided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 is retained intact and Dunning's con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knowled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Ted D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Math, Math, Satisfiability, Authors!D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