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impl/mit_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T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and fas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.3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Scheme (aka C-Scheme) includes Edwin (Scheme's Emacs-lik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ar (the Scheme compiler). Does not have a convenien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terface yet.  The distribution includes the MIT C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and 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floppy distribution requests (includes print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), send $95.00 (payable in U.S. funds to "Scheme Distribu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ver costs of distribution to the contac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XT, MIT Scheme is available as part of the Sc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which provides an editor/front-end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, and "robotics" support for Lego and the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DEC Alpha, DECStation (MIPS), HP 9000 300/400/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RS-6000, Intel i386/i486 (DOS, NT, Windows 3.1, or Lin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(NeXTOS 2 or 3), SGI (MIPS), Sony NEWS (M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3 (SunOS 4.1) and Sun4 (SunOS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rtigny.ai.mit.edu:archive/scheme-7.3 [18.43.0.1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cscheme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cscheme-dos@martigny.ai.mit.edu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Discussion occurs on the newsgroup comp.lang.sche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gatewayed to the info-cscheme@zurich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Prof. Hal Ab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, Room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Abelson, C Scheme, Compilers!Scheme, Edwin, Interpreters!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r, MIT, MIT Scheme, Programming Languages!Scheme, Scheme!IBM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Scheme!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atk/  Schematik: MIT Schem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ops/    Version of SCOOPS modified to work with MIT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p/      SICP: SICP compatibility package for MIT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61/       MIT Scheme: Portable and fas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72/       MIT Scheme: Portable and fas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73/       MIT Scheme: Portable and fas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