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mit_scm/v6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IT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rtable and fast implementation of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6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version 6.1.2 of MIT 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Runs on DEC Alpha, DECStation (MIPS), HP 9000 300/400/7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RS-6000, Intel i386/i486 (DOS, NT, Windows 3.1, or Linu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XT (NeXTOS 2 or 3), SGI (MIPS), Sony NEWS (MIP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n3 (SunOS 4.1) and Sun4 (SunOS 4.1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artigny.ai.mit.edu:archive/scheme-7.3 [18.43.0.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ug-cscheme@martigny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-cscheme-dos@martigny.ai.mit.edu (DOS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Discussion occurs on the newsgroup comp.lang.scheme.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chem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Prof. Hal Ab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5 Technology Square, Room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Implementations, Programming Languages!Scheme, MIT Sche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 Scheme, Edwin, L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elson, Scheme!IBM PC, Scheme!UNIX, Interpreters!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s!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.tar.gz      Version 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.tar.gz     Upgrade version 6.1.1 to 6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