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rabb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abb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ld Scheme implementation in Inter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FEB-92; Byte Compiler (17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 Scheme is an old implementation of a Scheme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n initial attempt at a bytecode compiler for Ra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by Tom Lord. [Anybody interested in finishing the job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ygnus.com:pub/lord/*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m Lord &lt;lord@x1.cygn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Rabbit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in InterLisp, Compilers!Scheme, Authors!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