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news/c_schem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rchives for the comp.lang.scheme.c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3-JUL-94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rchives for the comp.lang.scheme.c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articles are archived once a week, in a gzipped tar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 YY_MM_DD.tgz, where YY, MM, and DD ar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, month, and day, respectively. Most archiving beg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_09_14.tgz, which includes articles since 23-JUL-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user/ai/pubs/news/comp.lang.scheme.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home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ue Jun 13 18:00:08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Newsgroup Archives, News Archives, comp.lang.scheme.c@{{\tt comp.lang.scheme.c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