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oop/mo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Macroless Object System for 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0-FEB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object system for Scheme based on YASOS, but without using R4RS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Posted by Wade Humeniuk to comp.lang.scheme on 10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Wade Humeniuk &lt;whumeniu@datap.c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Code, OOP!Scheme, MOS, Authors!Humeni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