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6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y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3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old{\bigger{\bigger{T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K Version 1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/22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Tree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ss provides facilities for the management of tree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iews that can be employed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Tree} class comprises both a data-object (\sans{\bold{tree}}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(\sans{\bold{treev}}); they are sub-classes of the \italic{a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aptv} classes, respectively (see the \italic{Apt Programming Gui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regarding built-in Iconification, Help, and oth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).  As generic classes, they are meant to be used by client-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both management of Client-program generated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able visu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3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3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rees is provided both for the data-structure itself (\sans{tree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interactively viewing the data-structure (\sans{treev}). 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 facilities can be employed without use of a corresponding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; on the other hand, the same Tree Data-object may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through any number of T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Classes are \italic{generic} -- ie, they are designed to be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Classes; in themselves, they provide only those facilitie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, manipulate, and view Trees under the direction of such higher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re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tructures are composed of \italic{Nodes} connected hierarch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most Node is termed the \italic{Root} Node; one and only one Roo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in a Tree.   Immediately beneath the Root Node,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} Nodes may exist; in turn,  each such Child Node may hav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children of its own, \italic{ad infinitum}.  Each Node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\italic{Parent}, its Left and Right \italic{Siblings}, an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; any one or more of these connections may be Null (eg, the Roo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a Parent Node).  Nodes that have no children are te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af} Nodes; Nodes other than the Root Node and the Leaf N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\italic{Interior}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ts connection attributes, each Node may be give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\italic{Name}, a \italic{Caption}, a \italic{Titl}e, 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um}.   Whereas support for \italic{manipulating} Trees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ree Data-object, the \italic{meaning} of a Tree i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; this is effected by placing into each Node a Client-defined datu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Datum is either a data \italic{value} or a \italic{pointer} to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a scalar or a structure, or even a pointer to a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re built by creating Nodes at specified places with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ly, the Root Node is created, then one or more of its childr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may, in turn, have Nodes created as their children. 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uilding, existent Nodes may be destroyed or moved with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upon the requirements of the Client, Trees may be built \italic{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} or piec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ed, a Node is given a symbolic Name and a Datum;  these may be N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ode's  Name and its Datum may subsequently be queried or chang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In addition to Node location via Tree walking support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may be located through their Names or their Dat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acilities are provided to determine a given Node's Name, Ca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Datum, Level, etc.  These are often utilized to handl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Tree through a Tree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ee View-object may be related to a Tree Data-object to form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t}.  The Tree View-object provides an visual interactiv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Tree Data-object.  The visual format of a Tree is customiz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; appropriate display of the Tree is automatically performed by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.  Standard scrolling operations, as well as layout, prin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re provided in both default and customized fash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vents handled by the Tree View-object are capable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responses (eg, Hiding and Exposing the children of selected Nod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chial responses dictated by the Client.  The Client may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 Handler} to be invoked by the Tree View-object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a Node through its visual representation.  In the absence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Handler, the Tree View-object performs its default actions.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usually effected through the mouse, but may also b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N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is the \italic{substance} of a Tree -- it is the \italic{connec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Nodes that comprise the Tree structure.  A Node is itself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containing fields automatically set and manipulated by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ee Class as well as several fields directly manip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ccessible to the Client are the Nod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\italic{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symbolic \italic{Name}, which may be null.  Th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ay be used to locate the Node within the Tree; it serves,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aption, as the value displayed when the Node is viewed through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\italic{Caption}, which may be null.  The Ca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the Node is viewed throught the Tree View-object.  Where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ll Caption, its symbolic Name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\italic{Title}, which may be null.  The Tit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Node is viewed throught the Tree View-object.  Where a No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itle, n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n \italic{Datum}, which may be null.  The Datum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value (type \sans{long}), which is of any value set by the Cli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1</w:t>
        <w:tab/>
        <w:t>Arran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2</w:t>
        <w:tab/>
        <w:t>Scro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3</w:t>
        <w:tab/>
        <w:t>Data/View Dichotom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facilities are partitioned into those that deal with the Tree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that deal with the Tree View-object.  The facilities are part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Views onto a given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generic nature of the Tree class, it does not provid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Read or to Write Tree datastreams; this is the respon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Attribute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Trees are manipulated and displayed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and format of its Nodes, is governed by the Specificatio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object is created.  (See the \sans{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, discussed in the chapters \italic{Facilities --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} and \italic{View Object Instanti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pecifications is best shown throug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>my_tree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_TraversalMode( tree_PreOrder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_TitleCaption( "My Own Tree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>my_treev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Arrangement( treev_Fold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BackgroundShade( 50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NodeBorderStyle( treev_Ova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HitHandler( My_Tree_Hit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ation is composed of macros, each requiring an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sometimes a \italic{symbolic} (eg, \sans{treev_Oval}),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umeric value} (eg, the value 50 in \sans{treev_BackgroundShade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\italic{character-string} (eg, the quoted characters \italic{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ree} in \sans{tree_TitleCaption}), and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edure-pointer} (eg, \sans{My_Tree_Hit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reev_HitHandler}).  Note that all symbolics are pref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\sans{tree_}"  or  "\sans{treev_}" to avoid name-clash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..  There is no required ordering amongst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structure: it is parsed sequentially, such that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verrides an earlier conflicting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\italic{Sample Programs} for more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nd View attributes of the Tree and its Nodes, their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, are discussed below.  (In each section attribut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lphabetically}, for ease of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Data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ner in which Trees are structured is controlled by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Data-object is created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discussed in the chapter \italic{Facilities --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anti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al attributes of the Tree and its Nodes, their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.1</w:t>
        <w:tab/>
        <w:t>Tree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ose data attributes that are applicable to the Tre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, including those Node attributes that are inherited by all Node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TreeAttribute} and \sans{Tree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Datum} attribute, which provides the node-specific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acter-string.  All Nodes will contain this \sans{Capt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verridd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NodeAttribute} and \sans{Node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 }attribute, which provides the Tree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Node may be given a \italic{symbolic name} for use during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acilities \sans{NodeOfName} and \sans{NodesOfNam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Node may contain a caption as a Title.  By default, the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t the top of the Node, beneath the Node's Border  This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lignment within the title-area can be overridden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TitlePlacement} and \sans{NodeTitleAlignment} attributes..  (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y instead be an Inset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Tree may contain a \italic{Title}. The Title may be a cap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By default, the Title is centered at the top of the Container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's Border.  A Title caption may contain \italic{new-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the Title then occupies multiple vertical line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itleAlignment} and \sans{TitlePlacemen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tree_Traversal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Trees are traversed in a Top-Down, Left-Right order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PreOrder}. Alternatively, the sequence used to traverse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\italic{Post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Pre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Post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.2</w:t>
        <w:tab/>
        <w:t>Node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can be individually specified.  Such specification may be 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its Caption or as elaborate as necessary to individualize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data attributes are inherited from the Tree data specifica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attribute is overridden for that Node via a Node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hat may appear in a Node data Specification are thos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\italic{Tree Data Specifications}.  Note that either gen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specific spellings may be employed;  thus, to specify a Node's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 \sans{tree_Datum}  or  \sans{tree_NodeDatum}  may be us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View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Trees are displayed is controlled by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View-object is created. 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the Tree and its Nodes, their defaults and alternativ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2.1</w:t>
        <w:tab/>
        <w:t>Tre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ose view attributes that are applicable to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as a whole, including those Node view attributes that are inher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s, unless overridden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Arrang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Trees are displayed \italic{Vertically}: 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parent nodes.  Alternatively, Tree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orizontally}: children are displayed to the right of their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hen the children of a Node are exposed and their combined wi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width of the enclosing area, the set of children are \italic{fold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or more rows to fit within the given width; the set of folded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losed by a rectangular outline indicating the folded nature of th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ing may be suppressed, resulting in the clipping of thos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given area.  (When non-folded displays are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orizontal Scroll} feature is defaul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Ver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Horizont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Fold  |  treev_NoFol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ackgroundSha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is transparent, by default.  It is the Client-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o set the background appropriately (usually white).  You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pecify a gray-shade for the background.  The \sans{BackgroundSha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0</w:t>
        <w:tab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ightest shade of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>(Darker shades of 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Darkest shade of gray (black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may be bordered; by default, the border is a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ine-width is one.  Its  style may be specified in vari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BorderStyle} is other than \sans{None},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Tree may be specified; the value -- either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er literal or a symbolic name.  If the \sans{CursorFontName}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default font is \italic{icon12}.  The default curs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v_Cursor( 'E'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v_Cursor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Tree's cursor may be specified. 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v_CursorFontName( "treeicon20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FootPrin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 addition to highlighting a Node, it is often useful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indication of the Nodes along the \italic{path} le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Node.  By default, these footprints are  indicated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Pale} the ancestor Nodes along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P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FootPrin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Tree may specify a Client-program procedure to be invoked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hit. (See the section \italic{Hit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LeafNode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Leaf Nodes are displayed in the same fashion a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Special display of Leaf Nodes can be specified: suppression of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different Node Border Style, or ???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displayed as \italic{Rectangle}s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Connecto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connected to their children by "Dog Legs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run from the bottom of the Parent Node to the top of each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n vertical and horizontal segments.  They may be connected in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-- single lines that run diagonally from the bottom of the 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i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ogLeg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Filig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displayed with \italic{Drop Shadows} -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 shadow of the Node's Border.  The Drop Shadow may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ropShadow  |  treeev_NoDropShadow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 Captions are displayed in the User's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Font.  A specific font may be specified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highlighted using inverse-video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y changing the Node Caption to Bold or Italic font. 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ing, which may be used in 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talic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Ord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Folded Nodes are displayed in \italic{ColumnMajor}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y may be displayed in \italic{RowMajor} 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deHe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automatically sized to fit the largest 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itle to be displayed -- depending upon the font specifi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und within the Captions and Titles; all Node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ize. The width and height may be specified as fixed values;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or Title exceeds the available width, it is wrapped to the next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Scro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 \italic{Vertical} Scroll is provided to the left of the displ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oll may be suppressed.  Additionally, a \italic{Horizontal} Scrol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.  Where Folding is specified, the horizontal Sc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;  where Folding is suppressed, a horizontal Scroll i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may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Ver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Horizont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2.2</w:t>
        <w:tab/>
        <w:t>Nod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can be individually specified.  Such specification may be 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its Caption or as elaborate as necessary to individualize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view attributes are inherited from the Tree view specifica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attribute is overridden for that Node via a Node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hat may appear in a Node view Specification are thos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\italic{Tree View Specifications}.  Note that either gen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specific spellings may be employed;  thus, to specify a Node's 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either   \sans{treev_CaptionFontName}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ans{treev_NodeCaptionFontName}  may be used within a Nod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tree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Tree through its view, it is the Client-program's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known as "call-back procedures") that effect whatever functionalit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implies.  There are various interactions and ev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Handler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ler may be specified for the Tree as a whole or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bsence of individual Node Handlers, the Tree Handler is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oth a Tree Handler and Node Handlers are specified, the la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Handlers:  those that cope with Hits and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Nodes specified as Objects (ie, not simply ca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Hi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 Hi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Tree View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reate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-object type (\sans{treev_TitleObject}, \sans{treev_NodeObject}, or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5-8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form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My_Hit_Handler( self, tree, object, type, action, x, y, 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treev_Creat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mouse-actions (including DownMovement) are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Handler, whether or not a Node or Title is affected (this provide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actions as client-program controlled movement of Nod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2</w:t>
        <w:tab/>
        <w:t>Objec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may specified to deal with instantiation of Data and Vi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n Objec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associated with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 (\sans{treev_TitleObject} or \sans{treev_NodeObjec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Objec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My_Object_Handler( self, tree, object, type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3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communication between an object and its creator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 facilities: those for the Tree itself, and those for the N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of the facility, followed by thes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}}</w:t>
        <w:tab/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listed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which they belong.  Further, it requires that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Identifier (handle or pointer) of the instantiated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tree_CreateRootNode( \italic{object}, \italic{nam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atum}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object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ntifier of the instance of the Class (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Create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name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character-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datum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calar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symbolic-names (eg, those of the options and exception-cod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with the character  "tree_"  or  "treev_"  to preclude name-c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ent-program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Data 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Data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Data-object of the class \sans{tree}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   </w:t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  *}</w:t>
        <w:tab/>
        <w:tab/>
        <w:t xml:space="preserve">\italic{Tree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n created, the Tree data-object contain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You subsequently employ the \italic{Node Creation} methods (below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Tree Data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ilities deal with the Tree structure (see \italic{Tree View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} for those dealing with Tree presentation and inte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</w:t>
        <w:tab/>
        <w:t>Tree Dataobjec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Tree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.1</w:t>
        <w:tab/>
        <w:t>Set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Tre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TreeAttribute( object, 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e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\sans{ attribute value} is \sans{NULL}, that Tree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Null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_SetTreeAttribute( object, tree_TitleCaption( "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.2</w:t>
        <w:tab/>
        <w:t>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Attribute( object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ree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SetTree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_TreeAttribute( object, tree_Datum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_TreeAttribute( object, tree_Titl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</w:t>
        <w:tab/>
        <w:t>Tree Dataobject Structu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1</w:t>
        <w:tab/>
        <w:t>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total number of Nodes in the Tree or sub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commen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Node; otherwise, the count commences at the sub-Tree hea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.  Note that the count includes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2</w:t>
        <w:tab/>
        <w:t>Peer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Siblings for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eer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Peer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is 0 (z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count excludes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3</w:t>
        <w:tab/>
        <w:t>Child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Children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hild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Child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the Root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4</w:t>
        <w:tab/>
        <w:t>Leaf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Leaf Nod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LeafNodeCount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Leaf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5</w:t>
        <w:tab/>
        <w:t>Node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Level of the given Node with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Level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Level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level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Node -- viz, 1.  The immediate Children of the Root Node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2, their Children are at Level-3, et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6</w:t>
        <w:tab/>
        <w:t>Node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Position of the given Node -- ie, the count of its left Sib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Positio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Position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Position of the left-most sibling is 1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 is Null, the Position is that of the Root Node -- viz, 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7</w:t>
        <w:tab/>
        <w:t>Node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formatted character-string of  the "dewey-decimal" index of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Index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 *}</w:t>
        <w:tab/>
        <w:tab/>
        <w:tab/>
        <w:t>\italic{Character-string Point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An entire sample tree is indexed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2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...</w:t>
        <w:tab/>
        <w:t>2.1</w:t>
        <w:tab/>
        <w:t>2.2</w:t>
        <w:tab/>
        <w:t>2.3</w:t>
        <w:tab/>
        <w:t>...</w:t>
        <w:tab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.1</w:t>
        <w:tab/>
        <w:t>2.2.2</w:t>
        <w:tab/>
        <w:t>2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.2.1</w:t>
        <w:tab/>
        <w:t>2.2.2.2</w:t>
        <w:tab/>
        <w:t>2.2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Index} facility is useful for developing \italic{Table of Cont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: the Indices returned from a \italic{PreOrder} walk through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ppropriate string for identifying each section of a book -- 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8</w:t>
        <w:tab/>
        <w:t>NodeAnce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character-string composed of the names of the given N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ors, the Root Node's name being first.  Each Node name is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 the specified \sans{separator}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Ancestry( object, node, separa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separator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char *</w:t>
        <w:tab/>
        <w:tab/>
        <w:tab/>
        <w:t>\italic{Node Ancestry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 or the Root N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pointer is returned.  The returned character-string pointer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llocated storage; it is the client's responsibility to f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whe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string does \italic{not} include the name of the given N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note that the \sans{separator} string \italic{separates} and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s nor succeeds the generated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9</w:t>
        <w:tab/>
        <w:t>Tre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width of the T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Width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Tree wid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 xml:space="preserve">The width of a Tree is the count 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odes at any one level.  Thus the width of the following Tree i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10</w:t>
        <w:tab/>
        <w:t>Tree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height (depth) -- ie, the longest path -- of the T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Height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Tree he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</w:t>
        <w:tab/>
        <w:t>Tree Dataobject Wal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1</w:t>
        <w:tab/>
        <w:t>Roo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oo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n the absence of a Root Node, the value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2</w:t>
        <w:tab/>
        <w:t>Nex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next node, relative to the given node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mode (\italic{PreOrder} or \italic{PostOrd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ex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ree walking may commence at any N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} argument is Null, the walk begin with the Root Node.  Where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given sub-tree is desired, this may be accomplished by in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-Level of each Node returned by this facility: when the Nod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or above the Level of the root of the sub-tree, this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alked out of the sub-tree.  Where the \sans{node} argument is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oot Node} is yielded.  Upon reaching the end of the travers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yiel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3</w:t>
        <w:tab/>
        <w:t>Prior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prior node, relative to the given node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mode (\italic{PreOrder} or \italic{PostOrd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rior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ree walking may commence at any N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} argument is Null, the walk begin with the Root Node.  Where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given sub-tree is desired, this may be accomplished by in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-Level of each Node returned by this facility: when the Nod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or above the Level of the root of the sub-tree, this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alked out of the sub-tree.  Where the \sans{node} argument is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oot Node} is yielded.  Upon reaching the end of the travers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yiel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4</w:t>
        <w:tab/>
        <w:t>Pa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Parent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aren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n the instance of the Root Node, the value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5</w:t>
        <w:tab/>
        <w:t>Child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first Child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hild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children, the valu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6</w:t>
        <w:tab/>
        <w:t>Lef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mmediate left-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Lef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no left-sibl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7</w:t>
        <w:tab/>
        <w:t>R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mmediate right-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igh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no right-sibl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</w:t>
        <w:tab/>
        <w:t>Tree Dataobjec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entir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1</w:t>
        <w:tab/>
        <w:t>Re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ree to the spec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eset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 tree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\sans{tree_Clear}  --  returns the tree to its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ie, no Nodes,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over the Nodes of the Tree, in the specified Traversal mode,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\sans{proc} for each Nod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Apply( object, node, proc, anchor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long</w:t>
        <w:tab/>
        <w:tab/>
        <w:t>\italic{</w:t>
        <w:tab/>
        <w:t>Client returned-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ApplyInterrupte}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procedure} is invoked with thes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anchor}</w:t>
        <w:tab/>
        <w:tab/>
        <w:t>Given \sans{anchor}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}</w:t>
        <w:tab/>
        <w:tab/>
        <w:t>Identifier of the Tre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  <w:tab/>
        <w:tab/>
        <w:t>Identifier of pres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</w:t>
        <w:tab/>
        <w:tab/>
        <w:t>Given \sans{datum}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sans{procedure}, all Tree facilities may be employed;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of the Tree structure will affect subsequent invo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s Null, the walk begins at the Root N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begins at the given \sans{node} and stops when its sub-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ed procedure breaks the walk by returning a non-zero value (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ontinues the walk); the \sans{Apply} facility returns this valu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stops.  When the walk stops because it reaches the end of the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3</w:t>
        <w:tab/>
        <w:t>UnHook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, with its children, is removed 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UnHook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Unhook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ub-Tree rooted at the unhooked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, pending a subsequent \sans{HookNode} operation.  Should you 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\sans{DestroyNode} upon it to purge the entire sub-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4</w:t>
        <w:tab/>
        <w:t>Hook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plac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Hook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Hook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f the Node is not in the Unhooked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Hook} operation is effectively a \sans{Move} operation.  At lea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s (parent, left, and right Nodes) must be specified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UnspecifiedTargetNode} exception 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5</w:t>
        <w:tab/>
        <w:t>Mov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plac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Move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Mov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Move} operation is a sequence of the Un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ok operations.  At least one of the targets (parent, left,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) must be specified, otherwise the \sans{UnspecifiedTargetNode}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6</w:t>
        <w:tab/>
        <w:t>Duplicat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copi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Duplicate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Duplicat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duplicated sub-Tree will have the sam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ames, Captions, etc, enjoyed by the original sub-Tree; you will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ter these values.  At least one of the targets (parent, le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des) must be specified, otherwise the \sans{UnspecifiedTarget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</w:t>
        <w:tab/>
        <w:t>Tree Dataobject Obser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ree has been modified (eg, by creation of Nodes) or a Node has be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(eg, changing its caption), it is the Client-program'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the Tree Data-object to Notify its observers, such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ir view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.1</w:t>
        <w:tab/>
        <w:t>SetNotifica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nature of the change effected upo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NotificationCode( object,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Unknown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The changes are indicated by th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_Node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Un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Nam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aptio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Titl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hildren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hildren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Duplicat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n the Tree Data-object is told to Notify it's observ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isual updates will be 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.2</w:t>
        <w:tab/>
        <w:t>SetNotifica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Node Data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</w:t>
        <w:tab/>
        <w:t>Node Dataobject Cre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re added to the Tree through several Node creation faciliti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llocates a Node and sets its symbolic \italic{Name} and \italic{Ite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optionally provided as arguments of each creation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ions amongst existent Nodes are modified to incorporate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ode with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creation facilities are designed to minimiz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.  Thus, creation of a Child Node does not requir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ition of the Child amongst the zero or more children of a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-- the Child is inserted into the Tree as the Parent's \italic{right-mo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.  (You may, of course,  employ facilities such as \sans{CreateRight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sans{CreateLeftNode} to insert Nodes at specific pos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1</w:t>
        <w:tab/>
        <w:t>CreateRoo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reateRootNode( object, name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RootEx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Root Node must be created before any other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.  If a Root Node already exists, the exception \sans{RootExi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2</w:t>
        <w:tab/>
        <w:t>CreatePa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Parent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Paren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child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InsufficientSpace, NonExistent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NodeEx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facility is used to build a Tre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ward}, rather than the usual downward direction.  In particula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place a Node above the current Root Node (which then becom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ld Node). Where the Child Node already has a Parent N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ParentNodeExists} exception is raised;  where the given Child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ull, x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3</w:t>
        <w:tab/>
        <w:t>CreateChild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a Child of the given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Child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Par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Child Node is created as the \italic{right-mo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f the given Parent Node; where the Parent has no children, th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ecomes its first chil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4</w:t>
        <w:tab/>
        <w:t>CreateLef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Left 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Lef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sibling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Sibl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ibling Node is created as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ibling of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5</w:t>
        <w:tab/>
        <w:t>CreateR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Right 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Righ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sibling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Sibl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ibling Node is created as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bling of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</w:t>
        <w:tab/>
        <w:t>Node Dataobjec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Node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.1</w:t>
        <w:tab/>
        <w:t>Set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given Nod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SetNodeAttribute( object,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 \sans{node} is Null, the Root Node is implied. 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\sans{ attribute value} is \sans{NULL}, that Node attribut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.  The syntax for this facility is that employed in the static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_SetNodeAttribute( object, node, tree_NodeName( "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.2</w:t>
        <w:tab/>
        <w:t>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Attribute( object, node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de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SetNode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_NodeAttribute( object, tree_Nam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_NodeAttribute( object, tree_NodeNam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</w:t>
        <w:tab/>
        <w:t>Node Dataobject Destr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.1</w:t>
        <w:tab/>
        <w:t>Destroy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, and all its children,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Destroy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.2</w:t>
        <w:tab/>
        <w:t>Destroy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of the given Node, and all its children,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Destroy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</w:t>
        <w:tab/>
        <w:t>Node Dataobject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f individual Nodes may be obtained through facilities that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to locate a Node that matches a given value.  These faciliti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employed in those instances where particular Nodes are to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n most instances, such as within \sans{HitHandler}s,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of the Node passed to such procedure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dentification facilities (eg, \sans{NodesOfName})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null-terminated vector of Node identifiers; others return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.   Note that where a vector is returned, it is automatically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a vectored lis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may be limited to a given sub-Tree through specifi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-Node identifier; where this argument is Null, the walk begi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ode and covers the 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1</w:t>
        <w:tab/>
        <w:t>Node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the first Node whose Symbolic Nam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OfName( object, name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symbolic Name is given, the first Nod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2</w:t>
        <w:tab/>
        <w:t>Nodes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Node(s) whose symbolic Nam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sOfName( object, name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*}</w:t>
        <w:tab/>
        <w:t>\italic{</w:t>
        <w:tab/>
        <w:t xml:space="preserve">Nod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symbolic Name is given, Nodes whos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3</w:t>
        <w:tab/>
        <w:t>Node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first Node whose Datum-field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OfDatum( object, datum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, the value Null is returned.  Where the Null datum-value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de whose Datum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4</w:t>
        <w:tab/>
        <w:t>Nodes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(s) of the Node(s) whose Datum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sOfDatum( object, datum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*}</w:t>
        <w:tab/>
        <w:t>\italic{</w:t>
        <w:tab/>
        <w:t xml:space="preserve">Nod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the Null datum-value is given, Nod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are 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4</w:t>
        <w:tab/>
        <w:t>Dataobject 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dentifier, a scalar, or a pointer.  In the former case, you may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 for success or failure; in the latter, the Null valu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conditions.  When an exception is raise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  <w:tab/>
        <w:tab/>
        <w:t>Tree's Anch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Tre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  <w:tab/>
        <w:tab/>
        <w:t>Identifier of pres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eption</w:t>
        <w:tab/>
        <w:t>}</w:t>
        <w:tab/>
        <w:t>Numeric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dentifies the Node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ExceptionC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3</w:t>
        <w:tab/>
        <w:t>Excep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Node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ExceptionNode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4</w:t>
        <w:tab/>
        <w:t>Set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bu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Debug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ab/>
        <w:t xml:space="preserve">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}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tting the state \sans{true} (1) initiates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and display of selected data.  Output 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View 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View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View-object of the class \sans{treev}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v_Specification </w:t>
        <w:tab/>
        <w:t>*specification  |  NU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v *}</w:t>
        <w:tab/>
        <w:tab/>
        <w:t xml:space="preserve">\italic{Tree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Tree View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</w:t>
        <w:tab/>
        <w:t>Tre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.1</w:t>
        <w:tab/>
        <w:t>Cur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Curren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is currently selected, the Nu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.2</w:t>
        <w:tab/>
        <w:t>Change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Tree to the given value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v_ChangeTree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e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\sans{ attribute value} is \sans{NULL}, that Tree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Null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v_ChangeTreeAttribute( object, tree_Arrangement(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_Horizontal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</w:t>
        <w:tab/>
        <w:t>Tree View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1</w:t>
        <w:tab/>
        <w:t>Highlight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Tree View Title, in the Title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2</w:t>
        <w:tab/>
        <w:t>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Tree View Title is highligh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TitleHighlighted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Title does not exist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3</w:t>
        <w:tab/>
        <w:t>Normaliz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Tree Vi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3</w:t>
        <w:tab/>
        <w:t>Node View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1</w:t>
        <w:tab/>
        <w:t>Nod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1.1</w:t>
        <w:tab/>
        <w:t>Change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given Node to the given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v_ChangeNodeAttribute( object,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 \sans{node} is Null, the Root Node is implied. 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\sans{ attribute value} is \sans{NULL}, that Node attribut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.  The syntax for this facility is that employed in the static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v_ChangeNodeAttribute( object, node, tree_NodeName(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ng Dept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</w:t>
        <w:tab/>
        <w:t>Node View 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s as well as their children can be exposed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1</w:t>
        <w:tab/>
        <w:t>Hi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2</w:t>
        <w:tab/>
        <w:t>NodeExpo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node is expos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Expos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\sans{</w:t>
        <w:tab/>
        <w:t>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3</w:t>
        <w:tab/>
        <w:t>Expos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 and its imme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os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4</w:t>
        <w:tab/>
        <w:t>Hide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's immediate children, and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de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, Unexposed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e given Node must itself be exposed, otherwise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5</w:t>
        <w:tab/>
        <w:t>NodeChildrenExpo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given node's children are expos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ChildrenExpos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6</w:t>
        <w:tab/>
        <w:t>Expose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's imme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ose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, Unexposed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e given Node must itself be exposed, otherwise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7</w:t>
        <w:tab/>
        <w:t>Explo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 and all its children and their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lo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8</w:t>
        <w:tab/>
        <w:t>Implo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's children and their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Implo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</w:t>
        <w:tab/>
        <w:t>Node View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re selected by the User through mouse-hits within their bord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control is passed for all mouse-actions; see the \italic{Concep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regarding Hit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1</w:t>
        <w:tab/>
        <w:t>Highl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ny other highlighted Node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2</w:t>
        <w:tab/>
        <w:t>Nod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node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Highlight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3</w:t>
        <w:tab/>
        <w:t>Normaliz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4</w:t>
        <w:tab/>
        <w:t>HighlightNod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Nod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NodeTitl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 xml:space="preserve"> 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ny other highlighted Node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5</w:t>
        <w:tab/>
        <w:t>Node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given Node's title is highligh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TitleHighlight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v 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_node 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 \sans{</w:t>
        <w:tab/>
        <w:t>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6</w:t>
        <w:tab/>
        <w:t>NormalizeNod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Nod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NodeTitl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 *</w:t>
        <w:tab/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 *</w:t>
        <w:tab/>
        <w:t>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4</w:t>
        <w:tab/>
        <w:t>View 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dentifier, a scalar, or a pointer.  In the former case, you may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 for success or failure; in the latter, the Null valu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conditions.  When an exception is raise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anchor}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ans{\leftindent{exception_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dentifies the Node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_code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ceptionCode( objec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3</w:t>
        <w:tab/>
        <w:t>Excep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Node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ceptionNode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4</w:t>
        <w:tab/>
        <w:t>Set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bu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SetDebug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ab/>
        <w:t xml:space="preserve">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}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tting the state \sans{true} (1) initiates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and display of selected data.  Output 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3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Sampl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diverse displays can be developed for Trees. A potpourri to st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italic{Sample Programs},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351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3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Problem De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-time problems are usually merely syntactic difficultie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st likely occur in the declaration of a Specifica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at structure is built up through macros, which expec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particular, be sure to use Null as the last item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roblems can occur at sev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When creating the Tree or treev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ree or Node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t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n identifier, a scalar, or a Result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 Result-code is returned, it should assist you in track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Where an identifier or other value is returned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exception-code that should aid in problem determination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s well as other information, is available through the \sans{Excep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 see the section \italic{Exception Hand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ilt-in tracing feature, used primarily for develop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it on and off via the \sans{SetDebug}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xist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nsufficient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AttributeConfl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64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