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7652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real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RealSmall~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Sans Serif~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Definition~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138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RightMargin RightMargin Cm 138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AUIS Version 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vers is the AUIS version number.  The strategy behind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First Number:  Number coinciding with MIT's X tap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Number:  Number of Consortium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italic{Note:}  0 indicates a beta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Number:  Interna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 should reference the ATK version number (as wel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version number, if an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53765245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