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762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tatic Lo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store programmer's documentation on static lo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K.  There is no short-term plan for completion of this file.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fer to the documentation on Class (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/overhead/class/Class.doc) for information on static loadin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76264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