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404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Atom List}}\indexi{Atom list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s are used only by the resource manager package, \italic{rm}, and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ordinarily of interest to the applications program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Ato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atomlist_}Append }\fixedindent{(struct atom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tomlist}, struct atom *\paramname{newite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atomlist *\bold{atomlist_}Copy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list *\paramname{old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atomlist_}Cut }\fixedindent{(struct atom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tomlist}, struct atoms *\paramname{mar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atomlist_}DropFirst }\fixedindent{(struct atom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tom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atomlist_}FinalizeObject }\fixedindent{(struct atom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rashe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atomlist_}First }\fixedindent{(struct atom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tom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atomlist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list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atomlist_}JoinToBeginning }\fixedindent{(struct atom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tomlist}, struct atomlist *\paramname{other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atomlist_}JoinToEnd }\fixedindent{(struct atom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tomlist}, struct atomlist *\paramname{other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atom *\bold{atomlist_}Last }\fixedindent{(struct atom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tom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atomlist_}Mark }\fixedindent{(struct atom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tom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hort \bold{atomlist_}Memberp }\fixedindent{(struct atom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tomlist}, struct atom *\paramname{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atomlist_}Prepend }\fixedindent{(struct atom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tomlist}, struct atom *\paramname{newite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atomlist *\bold{atomlist_}StringToAtom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char *\paramname{string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atomlist_}TraversalAtom }\fixedindent{(struct atom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tomlist}, struct atoms *\paramname{lo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atomlist_}TraversalNext }\fixedindent{(struct atom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tomlist}, struct atoms *\paramname{lo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atomlist_}TraversalStart }\fixedindent{(struct atom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tom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n atom list} \indexi{ \italic{atomlist_N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atomlist_New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Creates a new atom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opying an atom list} \indexi{ \italic{atomlist_Cop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atomlist * atomlist_Copy( oldl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list * oldlis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Copies an atom list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Writing a string to an atom li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atomlist_StringToAtomlis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atomlist * atomlist_StringToAtomlist(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 string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Adds a string to an a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tarting an atom list travers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atomlist_TraversalStar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atoms * atomlist_TraversalStart( atomli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list * atomli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Strarts an atom list travers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456,132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next traverse} \indexi{ \italic{atomlist_TraversalNex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atoms * atomlist_TraversalNext( atomlis, lo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tomlist * atoml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s * lo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Performs the next travers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traversal atom} \indexi{ \italic{atomlist_TraversalAto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atom * atomlist_TraversalAtom( atomlis, lo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tomlist * atoml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s * lo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Sets the next traverse atom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first atom on the atom li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atomlist_Firs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atom * atomlist_First( atomli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list * atomli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Gets the first atom o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last atom on the atom li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atomlist_Las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atom * atomlist_Last( atomli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list * atomli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Gets the last atom on the list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20,133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inding if an atom is on an atom li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atomlist_Member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hort atomlist_Memberp( atomlis, key )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tomlist * atoml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 * key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Finds if an atom is on the a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rop the first atom list item} \indexi{ \italic{atomlist_DropFirs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atomlist_DropFirst( atomli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list * atomli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Drops the first item of a list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repending an atom on the list} \indexi{ \italic{atomlist_Prepen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atomlist_Prepend( atomlis, at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tomlist * atoml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 * atom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Prepends an atom to a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ppending an atom on the list} \indexi{ \italic{atomlist_Appen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atomlist_Append( atomlis, at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tomlist * atoml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 * atom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Appends an atom to a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24,133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Joining a list to the end of anoth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atomlist_JoinToEn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atomlist_JoinToEnd( atomlis, otherl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tomlist * atoml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list * otherlis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Joins one list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Joining a list to the beginning of anoth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atomlist_JoinToBeginn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atomlist_JoinToBeginning( atomlis, otherl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tomlist * atoml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list * otherlis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Joins one list to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arking an atom} \indexi{ \italic{atomlist_Mark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atoms * atomlist_Mark( atomli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list * atomli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Creates a mark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utting a mark atom} \indexi{ \italic{atomlist_Cu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atomlist_Cut( atomlis, mar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tomlist * atoml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s * mark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Cuts the mark out of the list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33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40408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