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93262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Attri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documentation on attributes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plans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93262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