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9279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Basi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tended to contain documentation on basinit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plans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927909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