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945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Bind Package}}\indexi{Bind 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nd package is used along with the Andrew Toolkit classes \italic{Keymap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Keystate} in order to set a sequence of keys to a proced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bind \italic{Ctrl-x Ctrl-s} to a procedur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, then when the user types \italic{Ctrl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}, the \italic{Interaction Manager} 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_Buffer_to_File} procedure.  Likewise, if you bind the key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} to \italic{Insert_Character}, then when the user typ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a}, the \italic{Interaction Manager} will invoke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nsert_Character}.  For more information on key procedure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\italic{Keymap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B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bind_}BindList }\fixedindent{(struct bind_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bl}, struct keymap *\paramname{km}, struct menu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ml}, struct classinfo *\paramname{typ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key bind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ey bindings for a class must be described in a \italic{bind description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nding descriptions contain the following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er invocation name}.  In addition to allowing users to invo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by typing the sequence of keys it is bound to, many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ers to invoke a procedure by its name.  For example, in the E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the user can save the current file by typing \italic{Ctrl-x Ctrl-s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\italic{ESC-X write-current-file.} The user invocation 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e user types to invoke the procedur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-current-file}.  Unlike EMACS, the name should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object to avoid collisions among dynamically loaded object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\italic{helloworldview} uses \italic{helloworld-center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-invert} as its user invocation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Key sequence.}  This is the \smaller{ASCII} string repres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of keys that the user will type to invoke the func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trl-x Ctrl-s would be represented as \italic{" \\\\030\\\\023"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Key data.}  The data, if any, that should be passed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invokes the procedure through the key sequence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a "rock," or consta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nu entry.}  The menu, if any, that will invoke the procedure.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in Example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nu data.}  The data, if any, that should be passed t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ser invokes the procedure through the menu item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a "rock," or constan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enu mask.}  The mask, if any, that controls the circumstanc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enu item will appear.  For example, EZ uses menu mask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that appear when a region is selected and when there is no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 It should be 0 unless you want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Procedure.}  A pointer to the procedure.  If the procedure is not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name must be given.  The module should supply the procedur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EZ invokes the spelling module without supplying a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nd the spelling module suppli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Brief documentation.}  A string that gives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omething suitable for a command-line description \italic{a l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smaller{EMACS} \italic{apropos}).  For example, \italic{write-current-fi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the description "Saves current fi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Module name.}  The name of the module in which the proced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 key bin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the key bindings should be stored in a \smaller{NU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array of struct \italic{bind_Description}.  Each entry in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description of a single key bi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a bind description must have the user invocation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either the key sequence or the menu entry that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the brief documentation, and either the pointer to the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 in which the procedure may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 data is not generally used, but it can be a useful op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creating a procedure to do screen inversions, you could creat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mand or menu options, "black-to-white," and "white-to-black."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tually writing two separate procedures, however, you could wri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"invert" procedure, and pass the procedure an appropriate rock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tell the procedure which kind of inversion to per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 bind list} \indexi{ \italic{bind_Bind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void bind_BindList(classID,bl,km,ml,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ind_Description *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keymap *k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list *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classinfo *type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  } \italic{bind_Bind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bind list with specified keymap, menulist, class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akes four parameters:  The first is a  description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, \italic{struct bind_Description}; the second is a  key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uct keymap}; the third is a list of menus, \italic{struct menuli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in this example \smaller{NULL}); and the fourth is the class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ruct classinfo}, which is generated automatically by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lass \italic{x}, to access the class information from the cla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s it, you must write \italic{&amp;x_classinfo}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&amp;helloworld_classinfo}).  To access the class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else, you write \italic{class_load("x")} .  For instance, 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.c, which supplies procedures for use with the class \italic{text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therefore needs to pass the address of a \italic{textview_classinfo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to bind_BindList or to a proctable_DefineProc)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_load("textview"), not &amp;textview_class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Example.}  Two key bindings for a class called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by the following array, \italic{helloworldviewBindings}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class' \italic{.c}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 0, NULL, 0, 0, Center, "C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NULL, 0, 0, Invert, "I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in the array describes the binding of the key \italic{Ctrl-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cedure \italic{Center}.  The first item in the first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"helloworld-center,"} is the user invocation name. The sec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"\\003,"} is the \smaller{ASCII} string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Ctrl-c}.  The next item, \italic{0}, represents the data to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cedure; in this example, none. The next three en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NULL},  \italic{0}, \italic{0}, are the menu entry, menu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masks; again, in this example, none.  The next item, \italic{Center}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cedure that will be bound to the key \italic{Ctrl-c}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tem, \italic{"Center the helloworld string,"} is the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second entry in the array binds the key \italic{Ctrl-i}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\italic{Invert}.  The third entry in the array is \smaller{NULL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e end of the description of the key bindings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operations would be described elsewhere in the program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132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945396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