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7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Data Object}} \indexi{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dataobject} provides the data and method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, store, and manipulate information.  The information in a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through views onto that data object, and any one data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view onto it at any given time.  If the data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then all the views are updated automatically.  Data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two cases:  first, if you want to be able to write data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second, if you want to have several different view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data, for example, if you want both a table and a graph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ataobject_}GetI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ataobject_}GetModifie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ataobject_}GetWriteI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dataobject_}Get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struct atom *\paramname{property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type}, long *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dataobject_}ListCurrentView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*\paramname{dataobject}, struct view **\paramname{array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ataobject_}Put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struct atom *\paramname{property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ype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ataobject_}Rea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ataobject_}RestoreModifi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*\paramname{dataobject}, long \paramname{oldmodifi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ataobject_}SetAttribut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*\paramname{dataobject}, struc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tribut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ataobject_}SetI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long \paramname{new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ataobject_}SetModifie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ataobject_}SetWriteI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long \paramname{new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ataobject_}UniqueID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ataobject_}ViewName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ataobject_}Write }\fixedindent{(struct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object}, FILE *\paramname{file}, long \paramname{writeid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data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s are used to represent permanent storage in the Andrew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be read or written to files, and also provide privat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sense only for a particular set of data objects.  View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views onto data objects; in other words, when a view is crea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associated with a  particular data object.  In normal us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used to represent the graphical or textual entities one 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entities are usually stored in files for permanent storag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s of data objects include, for example,  the message lin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window, which is not a permanen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isplay or edit a data object, we have a view "look" o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A data object's view provides methods for displaying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posting menus, methods for handling keyboard and mouse in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iscellaneous methods. See the section \bold{View }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iew method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data objects} \indexi{Data object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new data object} \indexi{ \italic{dataobjec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*dataobject_New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dataobject_New}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a new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never need to call this procedur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you should create new data objects by creating subclas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If \italic{text} is a \italic{dataobject}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\italic{text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 text_New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Referencing data objects from a view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++Referencing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orking with a \italic{view/dataobject} pair, or inse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class method definitions will need to acces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the view you are dealing with is a \italic{struct view *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\italic{view} subclass, you would wri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= v-&gt;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view you are dealing with is a subclass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such as \italic{textview} and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\italic{text}, you would wri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txt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= (struct text *) txtview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efining your own \italic{view/dataobject} pair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\italic{dataobject} from the \italic{FullUpdate}, \italic{Updat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Hit} methods, the scroll bar routines, and any other meth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rite which requires communication with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ata stream} \indexi{Data stream} \indexi{Data object++Data 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eam is the external representation of a data object, 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ata object must be communicated to another program, either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at program to read or through a pipe (e.g., a pipe 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s part of a cutting or pasting oper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eam is represented as a collection of data object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hat refer to those data objects.  Data objects can be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the constru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begindata(datatype, dat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a object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data(datatype, data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\\begindata, \\enddata} pair mark the extent of the data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rticular data object.  The \italic{datatype} is the type of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(e.g. text, raster, etc).  The \italic{dataID} is a unique 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dentifies the particular data object.  No two data object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paste stream will have the same \italic{dataID}; however, tw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different streams may coincidentally have the same I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are newlines after the \italic{\\begindata} statement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bject dependent data, and after the \italic{\\enddata}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ewlines are necessary for data object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haracteristics of data streams} Data streams representation m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n arbitrary collection of views and data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data objects between two views in the sa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view (identified by name) so that commands can be sent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printable ascii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 a simple parsing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datastream and non-datastream formats and treat th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served characters for data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stream files, the characters \\, \{, and \} are special.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to appear in the datastream they must be quoted.  Thus \\\\,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, and \\ \} produce literal occurrences of \\, \{, and \}, respective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atastream files, no special significance is attached to th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literal occurrences of it should not be preceded by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3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data objects} \indexi{Data object++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Read} method for a data object should read its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from a file that conforms to the datastream format. 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may try to read non-datastream formats.  For example, the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reads a normal text file and the \italic{raster} object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.  Otherwise the stream is assumed to be one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\italic{Write} routine, with the file pointer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begindata\{...\}.  No version checking is done, although a particula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mplement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data object  } \indexi{Data object++R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ataobject_Read(do, file,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dataobject_Read} takes a \italic{stdio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} and reads the external representation of the data obj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to the data structures provided in \italic{do}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\italic{id}, is either zero, indicating that no data stream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, or an integer identification for the data object, guarant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within the data stream.   The class' specific \italic{dataobject_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responsible for setting \italic{do}'s ID field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SetID}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Most \italic{dataobject_Read} methods retur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dicating success or failure (e.g., premature end of file (EOF)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\italic{dataobject_Read} modifies \italic{do}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For example, a text object would be modified to conta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 class' \italic{dataobject_Read} method is sometime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specialization of \italic{dataobject_Read} when it encou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\begindata} within its external representation.  When a \italic{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encounters data for a class \italic{x}, it should create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(using \italic{x_New}), enter it in the data dictionary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ictionary_Insert}), and finally read in the external re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ing \italic{x_Read}.  See Example 11, Vol. I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a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3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data objects} \indexi{Data object++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Write} method for a \italic{dataobject} must writ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dataobject} to a given \italic{stdio}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Toolkit architecture supports embedded data objects and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same data object, there is a mechanism to insure that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oes not write itself more than once.  The mechanis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.  The first \italic{Write} method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.  If the method encounters an embedded data obj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write itself, it is passed the \italic{WriteID} that the top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generated.  The embedded object compares the \italic{writeID}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previous \italic{writeID} that it has stored and only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f they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kit also supports a non-datastream representation (e.g.,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} has both a datastream and non-datastream representat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4, Vol. I).  There is a mechanism, a \italic{level} parame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objects to communicate about whether they may wri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atastream representation.  The \italic{level} parameter indicat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a data object is the toplevel data object being written (i.e.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embedded within another data object).  If the data objec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evel data object, the \italic{level} parameter should be zero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evel data objects may write a non-datastream representation. 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at is writing out an  embedded data object should call th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's \italic{Write} method with a non-zero level parameter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is not the toplevel data object, it \italic{must} write itsel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tastream format, as it cannot make any assumptions about whethe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riting it out can handle the oth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data object} \indexi{Data object++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ataobject_Write(do, file, writeID,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eve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The \italic{dataobject_Write} method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presentation of \italic{do} to \italic{file}.  The \italic{write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dentifies the write operation; the method should just retur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ready written itself out once for this particular write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vel} parameter keeps track of the data object hierarchy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is being call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invocation, the\italic{level} paramet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han the caller's leve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Write method should return its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iqueID}, which is the \italic{UniqueID}, used to distingu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from other \italic{dataobjects} in the fil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 \italic{dataobject_Unique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file is modified by having the object \italic{do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presentation written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a data object based upon another type of data objec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ts external representation to a file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on that object.  The method is therefor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from another class' specialization of \italic{dataobject_Write}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-level data object reaches the point where it must writ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data object's representation, it simply invokes \italic{dataobject_Wr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ild, passing in a \italic{level} parameter one higher than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italic{level} parameter enables objects to avoid writ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\begindata} if they are the top-level object in a file. The issu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 to the top-level object is responsible for generating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 for the write call.  Everyone implem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method is responsible for record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the \italic{writeID} last written to a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is invoked multiple times on the same data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etected by comparing the last stored ID associated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the \italic{writeID} parameter.  If they a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should simply return the same\italic{Unique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 typical \italic{dataobject__Write} definition migh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at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GetTypeName(self),classname_GetTypeName(sel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_UniqueID(&amp;self-&gt;header.dataobj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object specific writing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_GetTypeName(self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_UniqueID(&amp;self-&gt;header.dataobj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detailed example, see Example 11, Vol.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3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data object's unique ID} \paragraph{Generating a unique 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object} \indexi{Data object++Unique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Unique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ataobject_UniqueID 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o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dataobject_UniqueID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identifier for the data object \italic{do}.  The identifi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relative to the file that is being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call this method to generate a unique ident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object to return from the \italic{dataobject_Wri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macro methods should not have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 a data object's unique ID field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++Setting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Set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dataobject_SetID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SetID} changes the i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value of a data object's unique ID field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++Getting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Get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ataobject_GetID 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o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GetID} return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o}'s I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value of the ID field for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call this method to discover the unique i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3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writ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WriteID for a data object} \indexi{Data object++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SetWrite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dataobject_SetWriteID(do, New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New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SetWriteID}  sets the valu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\italic{do}'s \italic{writeID} field to \italic{New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description of the \italic{dataobject_Write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writeID for a data object} \indexi{Data object++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GetWrite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ataobject_GetWriteID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o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GetWriteID}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 field of the dataobject \italic{do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ong, the contents of the \italic{writeID}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description of the \italic{dataobject_Write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data object's modified flag} \indexi{Data object++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SetModifi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ataobject_SetModified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Calling \italic{dataobject_SetModifiedValu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the number returned by \italic{GetModified} b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modified number for the specified data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b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ince data objects can be read and written by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you need to keep track of modifications made to a data objec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all this method at least once every time a data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if a data object has been modified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++Mod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GetModifi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ataobject_GetModified 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 } \italic{dataobject_GetModified} return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number of times the data object was modified sin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 this method in order to keep track of modificatio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.  If two calls to this method return the same value, t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not been modified between th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data object's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name of the data object's view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++Defaul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View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dataobject_ViewName (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dataobject_ViewName} return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iew to be used for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} This method returns the name of the \italic{view} cla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default screen representation of the particular data object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the default view for a data object whose class is named \italic{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\italic{xview}.  You should write your own \italic{ViewName} metho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 defaul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3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tributes} \indexi{Data object++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attributes for a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ataobject_SetAttributes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ataobject_SetAttributes(do,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tributes *attribute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 dataobject_SetAttributes}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ssociated with \italic{do} to \italic{attribute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Changes the internal state of a data objec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-specific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ubclasses of \italic{dataobject} may find it useful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 For example, two attributes that may be associated with 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impletext} data object are "filesize" and "readonly". 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\italic{dataobject_Read} as a hint for making spa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ient (certain allocation schemes are more efficient if the al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ome idea of the eventual final size).  The second attribut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data object can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uses a declaration of a property list-like structure for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tributes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ttributes *next; /* Representation is a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key; /* attribut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\{ /* Value can either be an integer or a string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72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