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88828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\bigger{imag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bold{\italic{image}} class is a subclass of the \bold{\italic{dataobject}}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that performs two basics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provide the loading from file of the various pop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nderline{image file formats} and transformation into our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nderline{image class struct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the normal symantics normally associated with the dataobject cla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; Read, Write, participate in the observer mechanism, and provid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for the manipulation of the actual imag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image class structur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int  type;   /* type of imag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GBMap        rgb;    /* RGB map of image if IRGB typ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int  width;  /* width of image in pixel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int  height; /* height of image in pixel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int  depth;  /* depth of image in bits if IRGB typ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int  pixlen; /* length of pixel if IRGB typ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        *data;   /* data rounded to full byte for each row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uch, this structure implies the permanent storage format of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.  The Write method will be responsible for compressing the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The Read method will uncompress this stor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1149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is hereby granted without fe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the above copyright notice appear in all copi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at copyright notice, this permission notice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appear in supporting documentation, and that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other copyright holders, 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dvertising or publicity pertaining to distribu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THE OTHER COPYRIGHT HOLD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 ALL WARRANTIES WITH REGARD TO THIS SOFTWA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LIED WARRANTIES OF MERCHANTABILITY AND FITNES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BM, CARNEGIE MELLON UNIVERSITY, OR ANY OTHER COPYRIGHT HOL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SPECIAL, INDIRECT OR CONSEQUENTIAL DAMAGES OR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RESULTING FROM LOSS OF USE, DATA OR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N AN ACTION OF CONTRACT, NEGLIGENCE OR OTHER TORT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ARISING OUT OF OR IN CONNECTION WITH THE USE 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8882820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