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873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\formatnote{Init} }\indexi{Init class}  \indexi{User customiza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Initialization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package contains functions necessary for user "customizat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se customizations are read from an initialization or "init" file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.) The features supported are binding of key and menus, and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s behavior on certain types of files. The complete format of an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ocumented in the us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I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nit_}AddKeyBinding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, char *\paramname{class}, boolean \paramname{inher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map *\paramname{keyma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nit_}AddMenuBinding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, char *\paramname{class}, boolean \paramname{inher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nit_}DeleteKeyBinding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, char *\paramname{class}, boolean \paramname{inher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map *\paramname{keyma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init_}DeleteMenuBinding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, char *\paramname{class}, boolean \paramname{inher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init *\bold{init_}Duplicate }\fixedindent{(struct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init_}Load }\fixedindent{(struct init *\paramname{in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filename}, procedure \paramname{errorProc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rrorRock}, boolean \paramname{executeImmediatel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keystate *\bold{init_}ModifyKeyst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*\paramname{init}, struct keystate *\paramname{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init_}ModifyMenulis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*\paramname{init}, struct menulist *\paramname{m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itialization file reader} \indexi{ \italic{ini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init *init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\italic{init_New}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new ini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n init or NULL if an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dify a menu list} \indexi{ \italic{init_ModifyMenu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init_ModifyMenulist(init, menu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it *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nit_ModifyMenulist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list which is the menulist passed to the function with modific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given init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hange the existing initial menu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\italic{init_ModifyMenulist} with the desired menu list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ly useful internally to im, but it is conceivable that it c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figuring menulists in applic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dify a key state} \indexi{ \italic{init_ModifyKey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keystate *init_ModifyKeystate(initfile, key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it *init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state *key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nit_ModifyMenulist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state which is the keystate passed to the function with modific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given init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ke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hange a user's initial key binding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\italic{init_ModifyKeystate} with the desired key state.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useful internally to im, but it is conceivable that it c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figuring keystates in applic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uplicating an initialization file} \indexi{ \italic{init_Duplic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init *init_Duplicate(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init *ini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nit_Duplicate}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ization file and makes a copy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A unique init must be used for every set of menus and key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odify simultaneously. For example, im create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init structure for every window. Since it is not possible to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et of menus or keystates in a window at once, this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uniqueness. The reason for this is that the process of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s and keystates involves allocating new menulists and keysta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package uses the init structure to keep track of this memory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use an init structure the menulists and keystates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e re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oading a user's initialization file} \indexi{ \italic{init_Lo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init_Load(init, filename, errorProc, errorR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it *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error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error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xecuteImmediatel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init_Load} reads an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dds the appropriate information to the init object it is invo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formatnote{filename} is relative to the current working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errorProc} argument is a function which will be called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s. Its calling convention is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*errorProc)(errorRock, error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ype */ error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rror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formatnote{errorRock} is a transparent type which will be pa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\formatnote{errorProc} procedure. Error reporting is done for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gical errors in the init file. The \formatnote{execute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rgument is \formatnote{TRUE} to force full evaluation at read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FALSE} to lazy evaluate when possible. Normally this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ALSE, but it can be set to \formatnote{TRUE} when fu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of the init file is important. For example, the ez editor has a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which forces full evaluation of the .ezinit file. This caus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referenced by the init file to be loaded at startup instead of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-1 if an error was encountered (i.e. the init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st), or nonnegativ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The init structure is modifi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8736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