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Menu 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 lists}\indexi{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s provide stacks of menu cards that a user can pop-up withi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ogram's windows.  Each menu list corresponds to one stack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Your program can have only one stack of menu cards per window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s can be in a stack.  Each card in the stack can have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number of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Menu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AddTo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char *\paramname{menuString}, struct procTable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Proc}, long \paramname{functionData}, long \paramname{mas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ChainAfter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struct menulist *\paramname{chaine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ChainBefore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struct menulist *\paramname{chaine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ClearChain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Clear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menulist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DeleteFrom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char *\paramname{menu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menulist_}DuplicateML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*\paramname{menulist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FinalizeObjec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menulist_}GetChainedML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*\paramname{menulist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enulist_}GetMask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IncrementMLVersion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enulist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menulist_}ItemIsEnabled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\paramname{ite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menulist_}NextAfterMC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menulist_}NextBeforeMC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enulist_}NextME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char **\paramname{outString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utData}, struct procTable **\paramname{outPro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nulist_}NextMLVersion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enulist_}SetMask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long \paramname{mas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SetView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nulist_}UnchainML }\fixedindent{(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enulist}, long 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nu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s and menu chains}\indexi{Menu chains} \indexi{Menulist++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Ca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nu list contains a stack of menu cards.  There are methods fo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rds to the stack and deleting them, adding menu items to a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m, and deleting all the cards from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bold{Andrew ToolKit}, an object can contain other objec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multi-media editor may contain a drawing editor.  Since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know what other objects it will contain in advance, ther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hat allows objects to coordinate the menu items that each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r delete from the stack of menus.  For example, if the multi-media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rawing editor both add the menu item \bold{Quit}, there must be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de which menu item takes priority.  \italic{Menu chains}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of menu items.  Menu chains work according to the following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object posts the menus that it wants.  If the object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bject, the parent object determines the placement of the child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a menu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nu list \italic{ml}\italic{\subscript{j}}occurs after the menu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i}} on the menu ch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j}}'s menus tak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i}}'s.  Thus, a parent object can dec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nus should have precedence over its child's menus, or that its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should have precedence.  The usual way to decide precedenc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:  the menus of the object with the input focu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toc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will normally define its menus when it is first loaded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object's class procedure, \italic{InitializeClass},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and add its menu items to the menus.  Normally,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ll the menu lists it will ever use.  At this point, the menu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but they are not yet visi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thod that enables all objects in the same class to share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use of this method, when an instance of an object is created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method should not define the menus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uplicate} the menus of it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 menu list must be posted to any parents and final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.  The \italic{Interaction Manager}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rule that the object in the current input focus should contr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re available to the user.  When an object receives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ost the menu list that it wants to have displayed to the user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posts menus, its parent's \italic{post menu} method is calle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object wants to control which menus appear, it should save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menu lists when it creates the children.  After the par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ll its children, it should create its own menu list, and cha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menu lists into the menu chain according to the priorit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.  Then in its \italic{post menu} method, it should post the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e menu list that the top-most object posts defines the complet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u items that the user will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ing menu cards and items} \indexi{Menulist++Naming menu 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entries have the form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ard name~prioritynumber,item name,~prioritynumber: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item name is required.  Priority numbers are always two dig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git for the card priority indicates the card number, the second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zero, unless there are sub-menus.  In the cluster prior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git is the cluster number, and the second, the order in that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the Mail/News menu card in typescript is defined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ail/News~30,Read Mail~13:rea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/News~30,Read News~15: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/News~30,Send Message~25: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/News~30,Send Comment~33:sendmessage advi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menu cards is Mail/News, and it is the third c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ere are three clusters of menu items.  The first clust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ail and Read News menu items which call readmail an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n there is a space, followed by Send Message, another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Comment.  Note that the priority numbers allow for addition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masks} \indexi{Menulist++Mas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nu item has a bitmask associated with it, defined by menulist_AddToM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argument (or indirectly through the new field in bind_Description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also has a bitmask associated with it, defined with menulist_Set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you change the mask on a menulist, you should re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tMask returns a boolean, which is TRUE if the mask changes,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enulist is installed, each item is installed only if ((I&amp;M)==I)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s the bitmask on the item and M is the bitmask on its associated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of how the construct might be used, you might define som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O_MENUS 0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R_MENUS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Z_MENUS 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list_AddToML(myml,"(1) Do baz thing",...,FOO_MEN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list_AddToML(myml,"(2) Do bar thing",...,"BAR_MEN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list_AddToML(myml,"(3) Do baz thing",...,"BAZ_MEN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list_AddToML(myml,"(4) Bar-ify abaz",...,"BAR_MENUS+BAZ_MEN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n at various points in your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urn on foo menu items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menulist_SetMask(myml,menulist_GetMask(myml)|FOO_MEN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k_PostMenus(self,my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turn off foo menu items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menulist_SetMask(myml,menulist_GetMask(myml)&amp;~FOO_MEN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k_PostMenus(self,my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 Items 1 2 and 3 will show up only if the FOO, BAR, and BAZ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in the menulist's mask.  Item 4 will show up if *both* the BAR and B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are set.  A zero for the item mask means that item will always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2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menu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menu list} \indexi{ \italic{menulis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menulist_Ne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enulist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, empty menu list, but does not assign it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 can have any number of menu lists.  Each li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menu items that your application needs at a given tim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ing an object that is going to have menus, you should decl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Class} class procedure and create all the menus you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ver ne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used primarily for creating a prototype menu list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uplicated later.  If you are creating a menu list for a particular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instead \italic{menulist_Create}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you are creating a \italic{helloworld} objec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eclare a \italic{helloworld__InitializeClass}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hw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InitializeClass() \\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wmlist = 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ich creates a new menulist and saves the pointer to it in the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m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menu list and associating it with a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list++Association with view}\example{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enulist_Create(,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enulist_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menu list and assigns it to a view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_New} and \italic{menulist_Set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reate menus for a particular view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all \italic{menulist_Cre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2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list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menu list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NextMLVer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nulist_NextML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menulist_NextMLVersion} gets the next menu li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he next menu list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application programmer should not need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; it is usually called through the interaction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mer should not need to call this procedure;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rough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hanging the menu list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IncrementMLVer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nulist_IncrementML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alic{menulist_IncrementMLVersion()} increments the menu list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application programmer should not need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; it is usually called through the interaction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mer should not need to call this procedure;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rough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2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pying a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uplicating a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Duplicate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Duplic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menulist_DuplicateML(mlist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 \italic{menulist_DuplicateML} duplic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\italic{mlist} and sets the duplicate to the view,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duplicate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  \italic{menulist_DuplicateML} enables all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share menus.  To make use of it, you should declare a glob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variable and assign it to the result of menulist_New in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itializeClass; then declare an \italic{InitializeObject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it, call \italic{menulist_DuplicateML }with the global menu lis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instance of the object.   Thus, you can create a proto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rrupted menu list with \italic{menulist_New}, and make copies of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views using \italic{menulist_DuplicateM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For example, suppose you are creating a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wanted each instance to share menus.  Suppose that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_New }is in the global variable \italic{hwmlist}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world_InitializeObject}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hw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InitializeObject(hw) \\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-&gt;menulist = menulist_DuplicateML(hwmlist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italic{hw-&gt;menulist}, the menu list of new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pointed to by \italic{hw} to the menu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class, \italic{hwm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2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nking views and menu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ssociating a view with a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Association with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nulist_SetView(mlist,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menulist_SetView} associ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\italic{mlist}. with the view,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duplicate menus, you do not ne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_SetView},since the menus are associated with the vi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uplicateML}.  If you do not duplicate menus, howev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he menus with a newly created object;s view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, after calling \italic{newmenus= menulist_New}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all \italic{menulist_SetView (newmenus, v)} where \italic{v }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or the newly loaded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For example, suppose you are creating a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but did not want instances to share menus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world_InitializeObject}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hw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InitializeObject(hw) \\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-&gt;mlist = 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list_SetView (hw-&gt;mlist, 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\italic{hw-&gt;mlist}, the menu list of new instanc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2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and deleting 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n item to a menu list}\indexi{ \italic{menulist_AddTo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Adding an 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list++Deleting a}\example{void menulist_AddToML(mlis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roc, functionData,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TableEntry *menu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unction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mas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AddToML} ad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, \italic{item}, to the stack of menu cards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ist}.  \italic{MenuProc} specifies the procedurethat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the menu item.  \italic{functionData} is a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passed to the \italic{MenuProc} when the menu item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ring specified by \italic{item} is already in the menu l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Proc} and \italic{functionData} associated with the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The effects of adding a menu item with a string tha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nu item in a chained menu list is undefined.  The versio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ist, \italic{mlist}, is changed automatically, insur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will be reinstalled when it is posted to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\italic{Andrew Programmer's Guide to the Window Manag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scription of how to work with menus.  Normally, you should call Addto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italic{InitializeClas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.}    If you are creating a \italic{helloworld} objec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items, \bold{Center}, which will center 'Hello World' in hello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and \bold{Invert}, which will invert the helloworld's 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de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hw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InitializeClass() \\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ctable_Entry *temp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mlist = 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Proc = proctable_DefineProc("helloworld-cen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&amp;helloworld_classinfo,NULL, "Center the helloworld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list_AddToML(hwmlist, "Center", tempProc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Proc = proctable_DefineProc("helloworld-inver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,&amp;helloworld_classinfo,NULL, "Invert the helloworld imag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list_AddToML(hwmlist, "Invert", tempProc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Clear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Clearing}\example{void menulist_ClearML(m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m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ClearML}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, \italic{mlist}.  The menu list version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so that it will be reinstalled by the interaction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not need to call this method; it is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menu list.  If you do need to use it, you should not call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instances sharing the menus pointed to by m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checks for any instances that might b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before calling \italic{menulist_ClearML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mlist-&gt;shared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list_ClearML(mlis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n item from a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DeleteFrom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Deleting}\example{void menulist_DeleteFromML(mlist,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tem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Deletes an item from a menu 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22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list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the precedenc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ClearChain}}\indexi{Menulist++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ample{void menulist_ClearChain(m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m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Clears the precedence ch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fore deleting a menu list, you should clear its prec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so that there is no danger of following meaningless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ssigning the child's menus precedence over the parent's 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ChainBeforeML}}\indexi{Menulist++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nulist_ChainBeforeML(parentml, childml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paren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child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menulist_ChainBeforeML}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ist, \italic{childml}, before the menu list, \italic{parentm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sults in the child's menus, \italic{childml,} taking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's, \italic{parentml}.  The parameter \italic{key }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identify this menulist on the chain.  If you add a new menu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n with the same key as one that is already there, the existing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Chains are essentially special property lists where the key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key argument and the value is the childml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Normally, any unique key will do so one just uses the child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 second time. That is, most calls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_ChainBeforeML(self, childml, childm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certain instances where a parent view is manag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ildren and has a complex menu structure that it buil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menulists and its own menulist. In these cases, it might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remove or replace a child's menulist without having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list explicitly. To do this, one can place the children's menu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natural" keys, like 1 for the first child, 2 for the second child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ird child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A frame may have a menu item called \italic{quit }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, an interaction manger, may also have a menu item called\italic{ qui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rame's \italic{quit} function will check for modified buffer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's \italic{quit }will not.  If you want the fr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quit} to take precedence when that menu item is chosen, the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the frame's menu list before the interaction manager's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signing the parent's menus precedence over the child's men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Preced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ChainAfter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nulist_ChainAfterML(parentml, childml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parent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child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ChainAfterML}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ist, \italic{childml}, after the menu list, \italic{parentml}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he parent's menus, \italic{parentml,}taking precedenc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, \italic{childm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If a child's menu list and a parent's menu list contain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of the same name, but different function, then you would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\italic{menulist_ChainBeforeML} or \italic{menulist_ChainAfterML}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riority clear.  The parameter \italic{key } is used to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is menulist on the chain.  If you add a new menulist to th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key as one that is already there, the existing one is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are essentially special property lists where the key i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gument and the value is the childml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In the example for \italic{ChainBeforeML} above, if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he frame's quit to take precedence, then you would chain it'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fter the interaction manager's menu list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_ChainAfterM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oving a menu list from its precedenc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Unchain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Uncha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nulist_UnchainML(mlist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UnchainML }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ist, \italic{mlist}, from its precedence chain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} is used to quiquely identify the menulist on the menulist ch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s are essentially special property lists where the key is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gument and the value is the childml menu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hange the priority of a menu list in the ch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ould call this method to unchain the menu list before re-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menu list from the precedence ch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GetChained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Get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menulist_GetChainedML(mlist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ke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GetChainedML}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in a chain given its association key.  The key is a label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enu list when it is ch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menu list if found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get a menu list but you do not know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ain, then you can use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menu 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Next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enulist_NextME(mlist, item, outdata, out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*out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roctable_Entry **outpro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menulist_NextME} get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from a menu list.  \italic{item} will be set to the menu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ees; \italic{outdata }will be set to the data that will be s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elects the item; \italic{outproc} will be set to the proced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when the user selects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\smaller{FALSE} if there are no more menu ite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TRUE}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o look at all the menu items in a menu list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RewindML to set the current item to the first item, and the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NextME until it returns \smaller{FALSE}.  Note that the metho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es through the menu list; it will not search associated lists, e.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f cards created by chained menu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teration on the before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NextBeforeM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Next befo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menulist_NextBeforeMC(m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m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The \italic{menulist_NextBeforeM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terates the befor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can use this macro to do the stepwise loop after th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rewound.  Warning:  The design of the code for menul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enterant; if one procedure is iterating over menulists, it must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cedure that also iterates over the same menulist. 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ccurs when the iteration variable is in the menulist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teration on the after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NextAfterM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Next af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menulist *menulist_NextAfterMC(m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enulist *m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menulist_NextAfterM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es the af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can use this macro to do the stepwise loop after th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been rewound. Warning:  The design of the code for menulis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enterant; if one procedure is iterating over menulists, it must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cedure that also iterates over the same menulist. 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ccurs when the iteration variable is in the menulist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2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winding the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Rewind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Rewi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#define menu_RewindML(alis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description.}  \italic{menu_RewindML} is a macr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winds," or iterates over the menu list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n a stepwise loop situation, you would use this macro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=0 condition to the beginning of the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winding the before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RewindBeforeM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Rewinding before}\example{#define menu_RewindBeforeMC(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description.}  The \italic{menu_RewindBeforeMC}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 rewind on the before menu list chain.  I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_NextBeforeM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n a stepwise loop situation, you would use this macro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ary of the loop to the before list only (the portion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before the menu l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winding the after menu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RewindAfterM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Rewinding after}\example{#define menu_RewindAfterMC(alis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description.}  The \italic{menu_RewindAfterMC}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\italic{RewindBeforeMC }except the rewinding occu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ain.  It is used by \italic{menulist_NextAfterM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n a stepwise loop situation, you would use this macro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boundary to the after list only (the portion of the menu chai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l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menu list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nulist_GetMLVer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list++Versio}\example{#define menulist_GetMLVersion(alis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cro description.}  Gets the version number for a menu list.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3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