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044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Message Handler}} \indexi{Msghandler clas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Message hand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\italic{msghandler} defines the message handler object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handlers.  Message handlers manage the display and intera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posted in a window.  The methods provided by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msghandler} correspond to the class procedures in \italic{messag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handlers are used by framemessage and dialog boxes and other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defined as a subclass of \italic{msghandler,} or non-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nterfacing.  If you want to write your own message line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, or create your own dialog boxes, etc., you would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 of \italic{msghandle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Msghnd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sghandler_}Advice }\fixedindent{(struct msg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sghandler}, enum message_Preference \paramname{pre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sghandler_}AskForStringCompleted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handler *\paramname{msghandler}, int \paramname{priority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rompt}, char *\paramname{defaultString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int \paramname{bufferSize}, struct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state}, procedure \paramname{completionProc},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lpProc}, long \paramname{functionData}, int \paramname{flag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sghandler_}AskForString }\fixedindent{(struct msg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sghandler}, int \paramname{priority}, char *\paramname{promp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\paramname{defaultString}, char *\paramname{buffer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ufferSiz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msghandler_}Asking }\fixedindent{(struct msg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sghandl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sghandler_}CancelQuest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handler *\paramname{msghandl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sghandler_}DeleteCharacter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handler *\paramname{msghandler}, int \paramname{pos}, int \paramname{l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sghandler_}DisplayString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handler *\paramname{msghandler}, int \paramname{priority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sghandler_}GetCurrentString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handler *\paramname{msghandler}, char *\paramname{buffer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ufferSiz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sghandler_}GetCursorPos }\fixedindent{(struct msg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sghandl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sghandler_}InsertCharacter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handler *\paramname{msghandler}, int \paramname{pos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}, int \paramname{l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sghandler_}MultipleChoiceQuest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handler *\paramname{msghandler}, int \paramname{priority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rompt}, long \paramname{defaultChoice}, long *\paramname{resul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*\paramname{choices}, char *\paramname{abbrevKey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sghandler_}SetCursorPos }\fixedindent{(struct msg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sghandler}, int \paramname{po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an instance of a message handl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sghandler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msghandler *msghandler_New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classheader *classI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\italic{msghandler_N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a message hand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the newly created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isplaying a string} \indexi{ \italic{msghandler_Display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sghandler_DisplayString(msghandler, priority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handler *msg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string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msghandler_Display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message string. \italic{ priority }should be 0 if the messag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in a messag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default procedure will return a -1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as not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is used for displaying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560,119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sking for a string to be display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sghandler_AskFor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int msghandler_AskForString(msghandler, priority,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tring,buffer, buffer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handler *msg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 *defaultString,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bufferSiz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msghandler_AskForString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messages that ask for an input string.  The paramet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handler, the priority of the message, the prompt an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to be used, and the buffer and buffer size the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-1 will be returned if the procedure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; otherwise, the return value is a value greater than +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is used to request a message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sking for a string to be complet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sghandler_AskForStringComplet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int msghandler_AskForStringCompleted(msghandler, priority,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tring,buffer, bufferSize, keymap, completionProc, helpPr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Data,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handler *msg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 *defaultString,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uffer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map *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mpletionProc)(), (*helpPro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unctionData, 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msghandler_AskForStringCompleted} uses the completion a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provided to respond to user's input.  If a user types in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a message line, then hits a space, there will be check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sponse is complete and unique, complete and valid (i.e. ambiguou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(is a prefix of a complete string), or invalid.  If the respo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but complete, the procedure will use the completion procedure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the string.  If it fails, it will display a help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 -1 will be returned if the procedure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; otherwise, the return value is a value greater than +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is used for message lines that request 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84,119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Post a multiple choice ques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sghandler_MultipleChoiceQues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sghandler_MultipleChoiceQuestion(msghandler, priority,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Choice, result, choices, abbrev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handler *msg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defaultCho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cho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bbrevK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msghandler_MultipleChoiceQuestion} sets up a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in a view, with two or more characters as the choices. 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ForString, you must pass a priority, a prompt character, a message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 -1 will be returned if the procedure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; otherwise, the return value is a value greater than +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This procedure is intended primarily for dialog box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rrently un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anceling the question} \indexi{ \italic{msghandler_CancelQues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msghandler_CancelQuestion(msg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msghandler *msghandle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msghandler_CancelQues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cts the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is intended for dialog boxe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implemente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20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current 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sghandler_GetCurrent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sghandler_GetCurrentString(msghandler, buffer, buffer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handler *msg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bufferSiz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msghandler_GetCurrent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current messag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 -1 will be returned if the procedure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; otherwise, the return value is a value greater than +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pplicable only during calls to \italic{AskFor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\italic{ AskForStringCompleted}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serting characters} \indexi{ \italic{msghandler_Insert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sghandler_InsertCharacters(msghandler, pos, string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handler *msg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msghandler_InsertCharact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s a string of length  \italic{len }at the position \italic{pos}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 -1 will be returned if the procedure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; otherwise, the return value is a value greater than +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Applicable only during calls to \italic{AskFor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\italic{ AskForStringCompleted}.  If there is already a ques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, and another function is called, the procedure queries the messag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ide if it should be changed.  If so, then a new message lin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20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leting characters} \indexi{ \italic{msghandler_Delete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sghandler_DeleteCharacters(msghandler, pos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handler *msg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pos,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msghandler_DeleteCharact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characters from a messag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 -1 will be returned if the procedure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; otherwise, the return value is a value greater than +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pplicable only during calls to \italic{AskFor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\italic{ AskForStringCompleted}.  This procedure is used in the sam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\italic{InsertCharacters}, except that it will be used to delet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isplayed messag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cursor posi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sghandler_GetCursorPo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sghandler_GetCursorPos(msg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msghandler *msghandle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msghandler_GetCursorPo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current cursor position in a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 -1 will be returned if the procedure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; otherwise, the return value is a value greater than +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pplicable only during calls to \italic{AskFor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\italic{ AskForStringCompleted}.  This procedure can be called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user is ty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cursor posi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sghandler_SetCursorPo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sghandler_SetCursorPos(msghandler, 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handler *msg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po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msghandler_SetCursorPo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a cursor position for a message string in a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 -1 will be returned if the procedure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; otherwise, the return value is a value greater than +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pplicable only during calls to \italic{AskFor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\italic{ AskForStringComplete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20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out if a question is being ask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sghandler_Ask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msghandler_Asking(msg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msghandler *msghandle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msghandler_Asking} find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question is being asked in a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Boolean:  True if there is a question being as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should call this procedure to check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hat another question is already up when a messag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so there would be no conflict between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20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0449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