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870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Namesp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Namesp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hort \bold{namespace_}BoundpAt }\fixedindent{(struct name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namespace}, int \paramname{index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hort \bold{namespace_}Boundp }\fixedindent{(struct name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namespace}, struct atom *\paramname{name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ata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namespace_}Clear }\fixedindent{(struct name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namespac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namespace_}Enumerate }\fixedindent{(struct name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namespace}, procedure \paramname{proc}, long \paramname{data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namespace_}GetValue }\fixedindent{(struct name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namespace}, struct atom *\paramname{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namespace_}LookupCreate }\fixedindent{(struct name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namespace}, struct atom *\paramname{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namespace_}Lookup }\fixedindent{(struct name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namespace}, struct atom *\paramname{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atom *\bold{namespace_}NameA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pace *\paramname{namespace}, int \paramname{index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namespace_}SetValueAt }\fixedindent{(struct name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namespace}, int \paramname{index}, long \paramname{valu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namespace_}SetValue }\fixedindent{(struct name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namespace}, struct atom *\paramname{name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valu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namespace_}UnbindAt }\fixedindent{(struct name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namespace}, int \paramname{index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namespace_}Unbind }\fixedindent{(struct name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namespace}, struct atom *\paramname{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namespace_}ValueAt }\fixedindent{(struct name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namespace}, int \paramname{index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atom *\bold{namespace_}WhereIsValue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pace *\paramname{namespace}, long \paramname{valu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19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8706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