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316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Observable}} \indexi{Observ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reate an object that can notify other object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you should make it observable, that is, you should creat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of the class \italic{observable}.  Both views and data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s.  The class observable provides the methods, class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needed for one object, the \italic{observed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 object, to communicate about changes with another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observer}.  The observer must also be a subclass of obser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observable can have any number of other objects observ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object is responsible for appropriately notifying observ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If an object wants to observe another object, it must add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bservers.  If an object is observing another object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notified when the observed object changes and to be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change.    It can also expect to be told if the object ce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inally, an object can request to be removed from the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another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Observ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AddObserver }\fixedindent{(struct obser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servable}, struct thisobject *\paramname{observ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observable_}AddRecipien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atom *\paramname{trigger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object *\paramname{rcvr}, void (*func)(\paramname{)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DefineTrigg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object *\paramname{classinstance}, struct atom *\paramname{trigg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DeleteRecipien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atom *\paramname{trigger}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object *\paramname{rcv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observable_}DisableCoun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atom *\paramname{trigg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DisableTrigg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atom *\paramname{trigg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EnableTrigg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atom *\paramname{trigg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observable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list *\bold{observable_}List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basicsobject *\paramname{classinstan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NotifyObserver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long 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thisobject *\paramname{chang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PullTrigger }\fixedindent{(struct obser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servable}, struct atom *\paramname{trigg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observable_}RemoveObserv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*\paramname{observable}, struct thisobject *\paramname{observ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observ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servable object can have \italic{n} number of observers.  Whene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ble object changes, it must notify its observers that it has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its \italic{NotifyObservers} method. For each ob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r\smaller{\subscript{i}}} , \italic{NotifyObservers}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r}\subscript{\italic{i}'}s \italic{Observedchanged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ach \italic{observer \smaller{\subscript{i} }} mus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observable} provides a list of observers and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n observer to the list, removing an observer, and notify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 that the observed object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you are creating an object, called \italic{budget}, 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udget data, and are creating two objects to provide vie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data: a \italic{spreadsheet} and a \italic{piechar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fining the observable object} \indexi{Observable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define the object \italic{budget }as as sub-cl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\italic{observable}.  In addition, when you write any \italic{budge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method that changes the values in the object \italic{budget},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method \italic{budget_NotifyObservers.}  You should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\italic{observer_NotifyObservers }which simply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dchanged} procedure for all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fining the observers} \indexi{Observable++Defining observ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efine \italic{spreadsheet} and \italic{piechart}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methods \italic{spreadsheet_Observedchange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iechart_Observedchanged,} which should override the defaul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_Observedchanged}.  The \italic{Observedchanged}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o whatever is necessary for any instances of \italic{spreadshee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iechart} that are observing an instance of \italic{budget}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hange in the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d deleting of instances of observ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bservable++Creating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servable++Dele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reate instances of \italic{spreadsheet} and \italic{piechart}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add them to the list of observers.  When you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\italic{spreadsheet} and \italic{piechart},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m from the list of observers.  You should not need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's methods for adding and removing objects from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n observable} \indexi{Observabl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observable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observable *observable_New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observable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\italic{observable}.  The list of obser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You should not need to call \italic{observable_New}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reate an object that is in the sub-class \italic{observable}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herit the data structures and methods of \italic{observable, }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in the following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that \italic{budget} is a sub-class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dget *bd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gt = budge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\italic{budget}; \italic{bdgt} points to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stance.  Since \italic{bdgt} is an \italic{observable},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servers that is initialized to \smaller{NULL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19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n object to a list of an object's observ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servable++Adding an observer}\indexi{ \italic{observable_AddObserv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observable_AddObserver(observed, ob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observable *ob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observable *observ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observable_AddObserver}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r} to the list of objects that are viewing \italic{observe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he one object, \italic{object2}, to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other object, \italic{object1}, changes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_AddObserver (object1, object2)}.  When creating a sub-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\italic{observable}, you should not need to override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that \italic{budget} is a sub-class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 and that \italic{spreadsheet} and \italic{piechart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provide users with views onto the object \italic{budget}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reating instances of the views, you should add them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 of the instance of budg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dget *bd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iechart *pch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preadsheet *sprd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gt = budge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t = piechar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sheet = spreadshee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_AddObserver (bdgt, pch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_AddObserver (bdget, sprdshe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1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Notifying an object's observers that it has chang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Observable++Notifying observers}\indexi{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bservable_NotifyObserv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observable_NotifyObservers(observe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observable *ob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atu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observable_NotifyObservers} notifi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rs of \italic{observed} that it has changed and now has the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tu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tatus} can be one of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formatnote{\italic{observer}_\smaller{OBJECTDESTROYED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  --  }The object \italic{observed}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\formatnote{  --  }The object \italic{observed} has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reate your own set of status codes for particular objects.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greater than 0.  This is really a flag to indicate that the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has been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create an observable object, the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 object changes values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ifyObservers}.  When creating a sub-class of \italic{observab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need to override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that you are creating the object \italic{budget,}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of the class \italic{observable} and that \italic{spreadshee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iechart} are objects that provide users with views on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udget}.  Suppose further that you are writing a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udget_InsertString}, that you intend to use to insert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cells.  When you write \italic{InsertString}, you should include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NotifyObservers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_InsertString (bdgt, bcell, pos, string, str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dget *bd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dgetcell *bc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len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_InsertCharacters (bcell, pos, string, str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_NotifyObservers (bdgt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\italic{budget_NotifyObservers} insures that any observer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\italic{spreadsheet} or \italic{piechart}) are notifi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the ce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1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aking action when notified that an observed object has chang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servable++Observing a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observable_ObservedChang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observable_ObservedChanged(observer, observe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ob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servable *ob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atu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observable_ObservedChanged} sh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action is appropriate for the object \italic{observer} to take,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bject \italic{observed} has changed and now has the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tu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tatus} can be one of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italic{observer}_\smaller{OBJECTDESTROYED}\formatnote{  --  }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\italic{observed} is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\formatnote{  --  }The object \italic{observed} has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reate your own set of status codes for particular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n object that will observe another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reate an \italic{ObservedChanged} method that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_ObservedChanged}.  The method should do whatever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hen the \italic{observed} object changes (e.g.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antUpdate}).  If you fail to supply this method,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method.  The default method, \italic{observable_ObservedChanged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o-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you are creating the object spreadsheet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ing the object budget.  You should creat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readsheet_ObservedChanged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_ObservedChanged (sprdsheet, bdgt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preadsheet *sprdshe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dget *bd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atus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 == observer_OBJECT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_WantUpdate(sprdsheet, sprdshe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1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moving an observer from the list of an object's observ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servable++Removing an ob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observable_RemoveObserv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observable_RemoveObserver(observed, ob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observable *obser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observable *observ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observable_RemoveObserv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object \italic{observer} from the list of objects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no longer want an object, \italic{object2}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changes to \italic{object1}, you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er_RemoveObserver(object1, object2)}.  The usual plac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 the object's \italic{FinalizeObject} class procedur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ub-class of \italic{observable}, you should not need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Suppose you are creating the object \italic{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ich will be observing the object \italic{budge}t.  You shoul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\italic{budget_RemoveObserver} in spreadsheet's \italic{Fin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eadsheet_FinalizeObject (sprd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preadsheet *sprdsheet;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(sprdsheet-&gt;budget != 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_RemoveObserver(sprdsheet-&gt;budget, sprdshe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316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