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2704023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Siz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intended to contain documentation on sizes. 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term plans for completing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,27040238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