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7600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mplementation Notes for Observable Referenc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raced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Class has been modified to have the Destroy classprocedure call the Destro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procedures of the class (if it exists) and any superclasses whi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by that name.  If any of these calls return FALSE, the objec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 It is important to note that all of the Destroyp clas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alled, there is no short circuit evaluation.  However,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re calle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adding the reference counting code to observable a new clas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d has been introduced.  Any object of a class derived from trace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troyed until there are no references to it.  Any newly created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class of traced will have a reference count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d class has thre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long traced_Reference(struct traced *self)\indent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the object's reference count.  Returns the previous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raced_UnReference(struct traced *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nt{Decrements the object's reference count.  This should be us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y situations, normally the reference count is decre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the appropriate Destroy procedure.  Returns the previous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oun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raced_ReferenceCount(struct traced *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nt{Returns the value of the reference count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6999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6999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699904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760016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