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25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formatnote{View}  }\indexi{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view} provides the methods, class procedures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needed to (1) display information (often associated with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) in a rectangular area on the screen, (2) request display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to such requests, and (3) respond to input events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\indexi{Display}\indexi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view} provides an interface to the underly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As an Andrew Toolkit application programmer, you shoul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pplications programs should not interact directly with th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ystem:  application programs must often be port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 that will eventually be deployed.  The workstations oft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, but not identical, display capabilities and the hardwa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different; the underlying window system may be differe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portability of your application, you should never make direc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window system; you should always use the \italic{view}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methods; doing so will maximize the device independ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ty of your application program.  \indexi{View++Window system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view} contains a pointer to an instance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}.  \italic{View} exports a set of methods that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to execute drawing operations using its associated graphic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ver proper to create an instance of a \italic{view}.  You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ubclasses of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BitBl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srcX}, \paramname{srcY}, \paramname{dstX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stY}, \paramname{Width}, \paramname{Height}, \paramname{Dst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lipX}, \paramname{clipY}, \paramname{clip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lip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BitBl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rcRect}, \paramname{DestView}, \paramname{DstOrigi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lipRect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BlackPatter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view_}CanView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Typ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ClearClippingR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ColorPatter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d}, \paramname{blue}, \paramname{gre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DeleteApplicationLaye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applicationLay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escriberErrs \bold{view_}Describ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\paramname{view}, char *\paramname{format}, FILE *\paramname{fil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view_}DescriptionObj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format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view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view *\paramname{view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Arc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StartAngle}, \paramname{OffsetAng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Arc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clRect}, \paramname{StartAngle}, \paramname{OffsetAng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LineToP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LineE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LineTo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End}, \paramname{YEn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Line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eltaX},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Oval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Oval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Path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intArray}, \paramname{Point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Polyg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PointArray}, \paramname{Point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Rec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Rgn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g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R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cornerWidth}, \paramname{corner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RRec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uterBox}, \paramname{InnerBo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String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Text}, \paramname{Oper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Tex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ext}, \paramname{TextLength}, \paramname{Oper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DrawTrapezoid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topX}, \paramname{topY}, \paramname{top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X}, \paramname{bottomY}, \paramname{bottomWid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EnclosedXToLocalX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EnclosedYToLocalY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y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Erase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EraseRec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EraseVisualR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Arc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StartAngle}, \paramname{OffsetAng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Arc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clRect}, \paramname{StartAngle}, \paramname{OffsetAng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Oval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Oval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ct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Polyg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PointArray}, \paramname{PointCoun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Rec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ct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Rgn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gn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R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\paramname{cornerWidth}, \paramname{cornerHeigh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RRec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OuterBox}, \paramname{InnerBox}, 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illTrapezoid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topX}, \paramname{topY}, \paramname{top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X}, \paramname{bottomY}, \paramname{bottom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Ti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FinalizeObj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FlushGraphic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FullUpd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view_}GetApplicationLay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BackgroundCol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tred}, \paramname{retblu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tgre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list *\bold{view_}GetClas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Clipping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tx}, \paramname{rety}, \paramname{ret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t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ClippingR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CurrentP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DataObj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view_}GetDevic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Drawabl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Bottom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Bounds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Bound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He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Lef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R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Top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EnclosedWidth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Font }\fixedindent{(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ForegroundCol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tred}, \paramname{retblu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etgre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HorizontalResoluti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IM }\fixedindent{(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view_}GetInterfac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ineWidth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Bottom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Bounds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Bound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He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Lef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R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Top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LogicalWidth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GetManyParameter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resourceList *\paramname{resources}, 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name}, struct atomlist *\paramname{clas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atomlist *\bold{view_}GetNam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GetOrigi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long \paramname{width}, long \paramname{heigh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riginX}, long *\paramname{origin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view_}GetParamete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atomlist *\paramname{name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ype}, long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hort \bold{view_}GetResourc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atomlist *\paramname{name}, struct atom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lass}, struct atom *\paramname{type}, long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SpaceShim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TransferMod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erticalResoluti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Bottom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Bounds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Bound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He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Lef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Righ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Top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etVisualWidth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view_}GetWindowManagerTyp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GrayPatter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IntensityNum}, \paramname{IntensityDenom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view_}Hi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InitChildre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view_}InitializeObj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InsertView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EnclosingView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OriginInParent}, long \paramname{yOriginInPar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dth}, long 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InsertView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parent}, struct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enclosing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view_}IsAncest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possibleAnc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LinkTre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LoseInputFocu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MoveLogicalOrigi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DeltaX},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MoveToP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MoveTo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ewX}, \paramname{New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Move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eltaX},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ObservedChanged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thisobject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ostCurs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rectangle *\paramname{rec}, 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ostDefaultHandle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handlerName}, 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handl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ostKeySt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keystate 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ostMenu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ostResourc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atomlist *\paramname{path}, struct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type}, long 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Prin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FILE *\paramname{file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ReceiveInputFocu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RetractCurs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cursor 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RetractViewCursor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BackgroundCol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colorName}, \paramname{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lue}, \paramname{gre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BitAtLoc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Pos}, \paramname{YPos}, \paramname{New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ClippingRect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x}, \paramname{y}, \paramname{width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ClippingR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Clip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SetDataObjec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dataobject *\paramname{data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Font }\fixedindent{(struct view *\paramname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ChosenFo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ForegroundColor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colorName}, \paramname{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lue}, \paramname{gree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LineWidth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NewLineWid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LogicalOriginPt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LogicalOrigi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NewX}, \paramname{New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SetNam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atomlist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SpaceShim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Am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SetTransferMod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\paramname{NewTransferMod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UnlinkNotificati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UnlinkTre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Upd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asicobject *\bold{view_}WantHandler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\paramname{view}, char *\paramname{handler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view_}WantInformatio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char *\paramname{ke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WantInputFocus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WantNewSiz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view_}WantUpd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view_}WhitePattern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associated data object} \indexi{View++Associated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view} may have an associated \italic{dataobject}. Typically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\italic{view} displays a \italic{dataobject} in a rectangula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orkstation display.  Usually the data object is displayed be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shes to view or change the data.  The class \italic{view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managing the display of the data and the intera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; the class \italic{dataobject} is responsible for maintaining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oring and manipulating it.  In general, views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interface to data objects;  data objects represent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class \italic{dataobject}, the class \italic{view}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tecture that supports multiple views of a single data objec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document may contain both a graphical and a tabular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underlying numerical data.  When the user changes the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, the table and the graph can each adjust accordingly.  Likewise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may display the same document in more than one window, with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appropriately in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840,115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bclassing view} \indexi{View++Subcl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\italic{spreadsheetview} is a subclass of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}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spreadsheetview *ss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v = spreadsheetview_New();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\italic{spreadsheetview}; \italic{ssv}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instance.  Since \italic{ssv} is a \italic{view}, it inhe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's data and methods.  The writer of \italic{spreadsheetview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many of the \italic{view}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\italic{spreadsheetview_New} is called, it initializes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n instance of \italic{spreadsheetview}, includ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class \italic{view}.  The system firs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InitializeObject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readsheetview_InitializeObject}.   All the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called automatically in the \italic{New} class procedures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ll them directly.  If you were creating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readsheetview}, you would ne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readsheetview_InitializeObject}. \indexi{ \italic{New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lass spreadsheetview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procedures:  InitializeObject(struct spreadsheetview *view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Object(struct spreadsheetview *view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HasInputFocu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nLin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 nRows;  struct keystate *keystate;  \}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preadsheet has data, you must declare an \italic{Initil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boolean spreadsheetview__InitializeObject(classID, ssv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header *classID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preadsheetview *ssv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v-&gt;HasInputFocus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v-&gt;nLines=0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v-&gt;nRows=0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v-&gt;keystate = keystate_Create(ssv, ssvKeymap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;  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o delete an instance of \italic{spreadsheetview}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estroy}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 This will automatically call the \italic{FinalizeObject}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italic{spreadsheetview}, if it is declared.  A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, you never call  \italic{FinalizeObject} direct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nalizeObject }procedure is normally used to delete an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ssociated with the instance being deleted.  In 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\italic{FinalizeObject} procedure would destroy its key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in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preadsheetview__FinalizeObject(classID, ss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preadsheet *ss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sv-&gt;keystate !=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ate_Destroy(ss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ssociating a view with a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Associated data objec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SetDataObject}}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SetDataObject(v, dataobj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ataobj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SetDataObject}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\italic{v} with the dataobject \italic{dataobj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}  Adds \italic{v} to \italic{dataobj}'s list of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efore drawing in a newly created instance of a \italic{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all \italic{view_SetDataObject} in order to associat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the view and to add the view to the data object'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s.  A \italic{view} may have only one data object at a tim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ssign a view to another data object.  When defining a sub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you may override \italic{SetDataObject}.  It is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or initializing \italic{view} data that depends on \italic{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 If you override it, you should call \italic{super_Set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Before drawing the data object \italic{txt} in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view \italic{txtview}, the call to \italic{view_SetData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\italic{txtview} with \italic{txt} and adds \italic{txtview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xt}'s list of ob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text *tx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extview *txtview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 = text_New(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view = textview_New();  txtview_SetDataObject(txtview, txt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96,11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view tree}\indexi{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are organized in a tree structure.  Prior to any events being se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t must be added to a tree.  There is a view tree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ed on the display.  For each window there is an interac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) view that is the root of the view tree.  All views in the view tre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o the \italic{im} view that is the root of the tree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, Vol. I for more detail on the Toolkit view tre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dding a view into 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++Adding to view tree}\indexi{ tree++Adding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LinkTr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LinkTree(childview, parentvie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view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parent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view_LinkTree}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view} (and its descendants) into \italic{parentview}'s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ts the parent pointer in the child to point to the parent.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view}'s \italic{im} pointer to b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rentview}'s \italic{im} pointer.  It also associates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ith the child that is of the same type as the 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LinkTree} can also be called with a \smaller{NULL} parent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used to invalidate the \italic{graphic} and \italic{im}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\italic{childview}.  When \italic{parentview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e parent field for the view should not be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} Before drawing in a child view or passing events to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should make a call to the child's \italic{LinkTree} metho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ceives a call to its \italic{LinkTree} method it m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nkTree} method for all of its children.  When the entir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uilt, each view will have pointers to graphic objects of the typ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\italic{im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oving a view from 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 tree++Removing vie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moving from view tre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UnlinkTree(rvie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r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view_UnlinkTree}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view} (and its descendants) from its current view tree. 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a notification procedure that notifies other views in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ubtree is being removed.  It also must invali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raphic} objects associated with each of its children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linkTree} method calls \italic{view_UnlinkNotification}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, sets its parent pointer to \smaller{NULL}, then calls \italic{LinkTr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self with a \smaller{NULL} paren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this method need not be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Whenever a view is being removed from a view tree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nked us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352,115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Notifying views of changes in the view tr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View++Notifying 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 tree++Changes in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UnlinkNotification}}\example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UnlinkNotification(v, unlinkedvie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unlinked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view_UnlinkNotification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notify the view \italic{v} that the subtree \italic{unlinkedview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moved from the view tree.  If \italic{v} has cached any poin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in the view tree, it must determine if any of those cached vie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moved.  This is done via a call to the \italic{view_IsAncestor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ched views with \italic{unlinkedview} as the second parame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thod returns true, the cached information must be invalid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nlinkNotification} must also be passed up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ction for this method is to call the \italic{UnlinkNotif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the parent of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is method is only called by the \italic{UnlinkTre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Determining if a view is an ancestor of another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Finding ancestor} \indexi{Ancestor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IsAncestor}}\example{boolean view_IsAncestor(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ancesto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 \italic{view_IsAncestor} return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\italic{ancestor} equals \italic{v} or is an ancestor of \italic{v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ethod returns true if the two parameters are equal or the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ve call to the parent of \italic{v}.  This method is norm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Negotiating about the size of a view} \indexi{View++Negot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size of a child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Setting child siz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Inser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InsertView(childv, parentv, enclosedRectangle)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hild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parent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enclosedRectang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view_InsertView} ins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view, \italic{childv}, into the parent view, \italic{parent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ide effect.  } The view \italic{childv}'s logical an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are set to the values provided by \italic{enclosedRectang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child view, the paren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InsertView} to set rectangle parameters for the child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make the call at the end of a size negotiation and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's \italic{Full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76,11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pecifying the desired size of the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Desired siz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Desired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enum view_DSattributes view_DesiredSize(childv, width, h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,desiredWidth, desiredHeigh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id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DSpass pas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desiredWid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desired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DesiredSize}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size negotiations between a parent and child view.  The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ight} and \italic{width} are filled with the parent's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; the \italic{pass} parameter tells the child which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and which are fixed.  The \italic{desiredWidth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iredHeight} parameters are for the child to pass back w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or it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DesiredSize} may be called several times as the parent negot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hild.   The parameter \italic{pass} can take on one of thre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description{\smaller{view_NOSET}\formatnote{  --  }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re flex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WIDTHSET}\formatnote{  --  }The width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HEIGHTSET}\formatnote{  --  }The height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se three parameters, \italic{view_DesiredSize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iredWidth} and \italic{desiredHeigh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 The return value is a \italic{DSattributes}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n \smaller{OR-ed} combination of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formatnote{\smaller{view_FIXED}\formatnote{  --  }The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that is, not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WIDTHSMALLER}\formatnote{  --  }The width could be ma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WIDTHLARGER}\formatnote{  --  }The width could be mad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WIDTHFLEXIBLE}\formatnote{  --  }The width i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HEIGHTSMALLER}\formatnote{  --  }The height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HEIGHTLARGER}\formatnote{  --  }The height could be mad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view_HEIGHTFLEXIBLE}\formatnote{  --  }The height i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DesiredSize} returns \smaller{view_HEIGHTFLEXIB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WIDTHFLEXIBLE}.  If you are creating a subclass of the class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\italic{x} and you want to negotiate the size of \italic{x}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value that i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ethod sets \italic{desiredWidth} and \italic{desiredHeigh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dth} and \italic{height} respectively. 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view_NOSE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e process of negotiating between the parent's propos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's request will normally take place during the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 }of the parent.  The actual size and position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ildv} must be set prior to the parent calling the \italic{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of \italic{child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11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origin of a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Getting origi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GetOrigin}}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GetOrigin(childview, width, height, originX, origin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view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id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originX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origin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 view_GetOrigin provides a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view, childview, to communicate with the parent about th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 of its rectangle.  At the end of the size negoti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view should call view_GetOrigin for the child view, child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idth and height should be set to the width and heigh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is allocating for the child.  \italic{view_GetOrigin} shoul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riginX} and \italic{originY} to the (x,y) coordinate wher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arent to place its origin.  The default method sets \italic{origin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0 and \italic{originY} 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subclass of the class view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x}, you might want to override \italic{view_GetOrigi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x_GetOrigin} should set \italic{originX} and \italic{originY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alues.   This method is used when the parent view wants 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hild view to a reference point.  For example lines of tex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and a view that is being inserted inline should be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long that base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questing a new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quest new siz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WantNew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WantNewSize(requestor, requeste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requestor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request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WantNewSize} 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a view, \italic{requestor} to request the view \italic{requeste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a desired size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 child view should request size negotiations from it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ll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11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quests for full updates and 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Full updates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++Updates}\indexi{ate} \indexi{Full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al resources allocated to a view may be changed at any ti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\italic{window manager}. The specific things that can chang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1.  The size of the view (i.e., the width and height in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underlying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size of a view can change whenever the user takes an a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underlying \italic{window manager} to allocate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The display may change if the user is working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The user may move a window from one display to ano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haracteristics.  The display change may, for example,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that are being used by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y resources are changed, a call to the view's \italic{FullUpd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will be made; your class must provide a \italic{Full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orking with full update requests} \indexi{View++Full 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FullUpd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FullUpdate(v, type, left, top, width, heigh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UpdateType 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f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p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wid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FullUpdate}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or communicating about the need for full updates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 were a view in a window and the window changed size, a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\italic{FullUpdate} method is made to notify the view \italic{v }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do an update.  The parameter \italic{type} specifi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o be done.  It can be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FullRedraw}\formatnote{  --  }The view should b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 The parameters left, top, width and heigh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PartialRedraw}\formatnote{  --  }The view should be re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parameters \italic{left}, \italic{top}, \italic{width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igh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artial redraws will follow.  A view receiving this cal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 the update until it receives the LastPartial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LastPartialRedraw}\formatnote{  --  }The view should be re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parameters \italic{left}, \italic{top}, \italic{width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igh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parti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MoveNoRedraw}\formatnote{  --  }The redraw request is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moved.  If the view has posted cursors they should be re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emove}\formatnote{  --  }The redraw request is occurring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moved from the screen.   The view should remove all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subclass of the class \italic{view}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verride \italic{view}'s \italic{FullUpdate} method. 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his method, it will default to its parent method.  The defaul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FullUpdate} is a no-op.  A view must call \italic{FullUpdate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its child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questing an update} \indexi{Updates++Requ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View++Requesting 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WantUpdate}}\example{void view_WantUpdate(v, updateVie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update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WantUpdate} reqeus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or view \italic{updateView} from view \italic{v}.  This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ter call to \italic{v}'s \italic{Update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If a view to update its image, it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WantUpdate} with both arguments set to itself.  You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\italic{view_WantUpdate} procedure to notify a parent view that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n update, rather than calling \italic{view_Update}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WantUpdate} requests are passed up the view tree.  If a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controlling the order of updates of its descendan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s the update request, caching a pointer to the \italic{updateView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hen passes itself up the tree as the \italic{updateView}.  At som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s \italic{Update} method will be called.  During the processing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request it calls the \italic{Update} method for the view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d.  The default method passes the update request directly up to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.  This method should be overridden if a view needs to control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dates of its own image and it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is a centering method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Note that \italic{WantUpdate} is call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key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X = hwv-&gt;header.graphic.rectangle.width 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Y = hwv-&gt;header.graphic.rectangle.height /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1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ifying a view that it should do an 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Updates} \indexi{View++Up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Update}}\example{void view_Update(v) 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Update} is used to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update to a view's image.  The size of the view and it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will not have changed since the las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r view needs an update, you should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Update} directly; instead, you should call \italic{WantUpdate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n update from your parent.  This will eventually result in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\italic{Update} method.  The default method \italic{view_Updat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-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method is the \italic{Update} metho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\italic{helloworldview}.  Whereas \italic{FullUpdate} redraw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\italic{Update} only redraws the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 struct helloworldview *hwv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hwv-&gt;newY != hwv-&gt;y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SetFunction(hwv, graphics_INVER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MoveTo(hwv, hwv-&gt;x, hwv-&gt;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_BETWEENLEFTANDR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v-&gt;x = hwv-&gt;new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v-&gt;y = hwv-&gt;new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MoveTo(hwv, hwv-&gt;x, hwv-&gt;y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raphic_BETWEENLEFTANDR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Observing that the data object has chang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Observing data object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Observ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ObservedChange}}\example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ObservedChanged(v,changedobj, stat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observable *changedobj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statu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ObservedChanged}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\italic{status}.  If \italic{status} h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observable}_\smaller{OBJECTDESTROYED}, \italic{view_ObservedChange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\italic{changedobj} from \italic{v}; otherwise i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WantUpdate} to request an update for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view_ObservedChanged} overrides \italic{observable_ObservedChange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1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instance, a single view in the view tree has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questing the input focus}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questing input focu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WantInputFocus}}\example{void view_WantInputFocus(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request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WantInputFocus} 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view wants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A view requests the input focus by making a call to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antInputFocus} method with itself as the requestor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passes this request up the tree.  If a view want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ing of the input focus to its children, its \italic{Want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cache the requesting view and call \italic{WantInputFocus}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arent with itself as the requestor.  It is normally the ca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ethod is not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ceiving the input focus}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ceiving input focu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ReceiveInputFocus}}\example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ReceiveInputFocus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Receive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way for the \italic{Interaction Manager} to inform an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received the input focus.  This method must post the key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ssociated with the view.  This method should also set a fla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data structure that will cause it to highlight itself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example, from \italic{helloworldvie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typical set-up for \italic{ReceiveInputFocus}. 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veInputFocus} is set to \smaller{TRUE}, to indicate the \italic{hwv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ived the input focus; \italic{PostKeyState} posts the key st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; \italic{PostMenulist} posts th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InputFocu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keystate-&gt;next = NUL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PostKeyState(hwv, hwv-&gt;keystat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_PostMenulist(hwv, hwv-&gt;menulis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1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iving up the input focus} \indexi{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Losing input focu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LoseInputFocus}}\example{void view_LoseInputFocus 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The \italic{Interaction Manger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 view's \italic{view_LoseInputFocus} to notify the view \italic{v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sing the input focus.  The method \italic{view_LoseInputFocus}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ause the view to dehighlight itself, indicating that it no long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Here is the corresponding \italic{LoseInputFocus}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_ReceiveInputFocus}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InputFocus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  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input}\indexi{User input} \indexi{View++User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distinguishes three kinds of user input : 1) mous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key events, and 3) menu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view} provides methods for working with tw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mouse (left and right).  Applications can detect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ransitions of the left and right buttons.   Applications can also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with the left or right button depressed, but cannot detec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when no buttons are de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ouse hits} \indexi{Mouse hits} \indexi{View++Mous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H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view_Hit(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MouseAction action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y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numberOfClick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view_Hit} notifies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 that a mouse hit has occurred within the boundaries of it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The parameter \italic{action} defines the type of mouse in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ccurred and can have the following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italic{view_NoMouseEvent}\formatnote{  --  }No mou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Down}\formatnote{  --  }Lef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LeftUp}\formatnote{  --  }Lef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LeftMovement}\formatnote{  --  }Lef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Down}\formatnote{  --  }Right button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ew_RightUp}\formatnote{  --  }Right button l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ightMovement}\formatnote{  --  }Right button down and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\italic{x} and \italic{y} provide the location of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, relative to the views own coordinate system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umberOfClicks} is the number of times the mouse button was clic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\italic{view_Hit} is a no-op method  that accepts the mouse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no action and returns a pointer t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\italic{view_Hit} returns the view that accep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.  The return value is used to pass all subsequent mouse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nd including the up transition to that view.  If the view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event it should return itself.  If it passes the event to on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it should return the value returned by the child's \italic{Hi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subclass of the class \italic{view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spond to any of the mouse action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MouseAction}, you must override this method.  If a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mouse event to one of its children it must translate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coordinate space to its child's coordinate space (using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EnclosedXToLocalX} and \italic{view_EnclosedYToLocalY},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bold{Graphics}).  See Example 2, Vol. I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Hi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example below concerns mouse input for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When either mouse button i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smaller{view_LeftDown, view_RightDown}), \italic{newx}, \italic{newy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made the new "current" position for the text string. 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requests an update so that the string can be redrawn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elloworldview__Hit(hwv, action, x, 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OfClicks) struct helloworldview *hwv;  enum view_MouseAction 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x;  long y;  long numberOfClicks; /* unused */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ction == view_LeftDown || action == view_RightDown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wv-&gt;movingString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movingString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ction == view_LeftUp || action == view_RightUp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X = 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newY = 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wv-&gt;movingString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loworldview_WantUpdate(hwv, hwv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1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Keyboard input} \indexi{Keyboard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ouse events, key events are handled directly by the top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} view.  A view post a keystate to its parent.  The key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apping from key sequences to routines.  The parent can ad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 and passes the combined set further up the tree.  When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s received by the \italic{im} view it determines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call along with the view that posted it.  Even though the ke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assed down the view tree, a view still can maintain control ov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.  When a view's \italic{PostKeyState} method is called it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own keystate that overrides the keystate being passed up by its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view_PostKeyState(v, k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Posting key state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PostKey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struct keystate *kstat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PostKeyState}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ate \italic{kstate} for the view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a view receives the input focus it must po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keystate.  If the view has no associated keystate it should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keystate.  The default method posts \italic{kstate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's parent.  If a view want to add in its own keystate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is method.  See Example 4, Vol. I for more detail o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tKeySt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Menus} \indexi{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key events, menu events are also processed by the \italic{im} vie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posts its list of menu items.  Each menu item is a mapping from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to procedures.   The \italic{im} view receives a set of menul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 the menus to the underlying window system.  When a user select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s the associated procedure is called.  A view can control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nus posted by its descendants by adding in its own menus and 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set up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view_PostMenus(v, menu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Posting menu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PostMenu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struct menulist *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view_PostMenus} 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the menus in\italic{ menulist} for the view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When a view receives the input focus it must po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menulist.  If the view has no associated menulist it should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 menulist.  The view also posts menus whenever the set of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changes.  The default method posts \italic{menulist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's parent.  If a view want to add in its own menulis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is method.  See Example 5, Vol. I for more detail about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ostMenu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16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sors} \indexi{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kit uses a  cursor to provide feedback to the user abou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iew can create a cursor and request its use  to provide feedback acro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window (e.g., an hourglass to indicate that the user should wait)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to provide feedback on movement only within the confine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(e.g., a scrollbar cursor within a scrollbar view)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ee the chapters \bold{Cursor}, \bold{Menu}, and \bold{Scro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osting a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Posting cursor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PostCursor}}\example{void view_PostCursor(v, rect, 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rec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ursor *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PostCursor} reque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the cursor \italic{c} whenever the user moves the mous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's rectangle \italic{rect}.  The view can only post a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ssigned rectangle.  This request is passed up the view tree. 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view may choose to block the posting of the cursor by not 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urther up the tree.  Cursors that are posted over the sam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pace are ordered by time of posting, with the latest poste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Normally, an object will create a cursor and set its sha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\italic{Initialize} method and post/repost the curso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ullUpdate} method.  When redefining the shape of an already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it is not necessary to repost it.  All cursors posted by a vie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osted on a call to its \italic{FullUpdate} method.  A view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should destroy them in its \italic{FinalizeObject} method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9, Vol. 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The following code segments will keep a cross cursor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view \italic{mv}, an instance of \italic{myview}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bject is created in \italic{mv}'s i[InitializeObject] proced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part of the object's data.  Note that \italic{mv-&gt;myCursor}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\italic{struct cursor *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view__InitializeObject(...)  \{ ...  mv-&gt;myCursor = cursor_Create(mv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_SetStandard(mv-&gt;myCursor,Cursor_Cross);  ...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view__FullUpdate(mv,...)  \{ ...  struct rectangle t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view_GetVisualBounds(mv,&amp;tr);  myview_PostCursor(mv,&amp;tr,mv-&gt;myCursor); 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view__FinalizeObject(...)  \{ ...  cursor_Destroy(mv-&gt;myCursor);  ...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Retracting a cursor}  \indexi{View++Retracting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Retract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RetractCursor(v, 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ursor *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view_RetractCursor}  retracts \italic{v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\italic{c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tracting all of a view's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tracting all cursor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RetractViewCurso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RetractViewCursors(v, requesto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requesto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view_RetractViewCursors} retract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s associated with the view \italic{requestor} (but not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Parent views should call this routine on their childr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child's \italic{FullUpdate}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call retracts all the cursors from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iew_RetractViewCursors(v, v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1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ndlers}\indexi{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andler is an object that provides a specific set of functions.  A vie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a pointer to a handler from its parent.   A view can request a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parents.  It should do so whenever it wants to make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the handler.  Normally the requesting of a handler is hidd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by an additional package.  The package provide an interf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quests the handler and then makes the method call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.  The only handler used in the Toolkit at this ti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essages} handler. \indexi{Message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one view in the view tree will provide a handler for all the vie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.  Since handlers are going to be provided by view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view, it is necessary to be able to post a default handler to the r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handler is used by views that are not descendants of the view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questing a 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Requesting handl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WantHandler}}\example{struct basic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ew_WantHandler(v, handl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handler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WantHandler} reque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, \italic{handlerName}.  The default method is to pass the reques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ree.  This method is normally overridden if the view i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handler correspo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andlerName}, or \smaller{NULL} if there is 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Used by the package \italic{messag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osting the default handler for a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Posting default handl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PostDefaultHandler}}\example{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stDefaultHandler(v, handlerName,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handlerNam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asicobject *handle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view_PostDefaultHandler} post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to the parent view.  The default method passes this informati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.  This method is overridden only if a view is posting its ow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and want to prevent its children from posting corresponding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1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application layer} \indexi{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View++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iews are used in two contexts, as components in programs and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For example, \italic{textview} is used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rame} to build the message line and it is also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program\bold{ ez}.  When used as a component in othe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be inappropriate for \italic{textview} to present itself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.  For example, the class \italic{label}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as a component for presenting labels on drawing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ed in an user application like a text-editor, the scroll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view} provides two methods, \italic{GetApplicationLay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, that allow views to present a second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hat is appropriate for applications.  The multi-media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z} uses these methods.  When the multi-media editor encounter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application's \italic{dataobject} and \italic{view}, i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\italic{GetApplicationLayer} method.  This method should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 appropriate user application view of its \italic{dataobject}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\italic{textview} returns a view consisting of a view of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oll bar; a drawing application might return a view consis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, two scroll bars and a view of the drawing.  When the applicatio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o be deleted, the multi-media editor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.  This method should destroy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view that \italic{GetApplicationLayer} creat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Getting application lay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 _GetApplicationLayer}}\example{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iew_GetApplicationLayer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GetApplicationLay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ethod that allows a view \italic{v} to  present one view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application and another when used as a component i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view_GetApplicationLayer} assumes that the program component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 and the application view ar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he default method returns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subclass which will be used bo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onent and in a user application in which you want to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pplication view, you should override view's definition of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finition tailored 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\italic{Textview} overrides \italic{view}'s defini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n application program, \italic{textview} wraps itself in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textview__GetApplicationLayer(txtview) struct textview *txtview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(struct view *) scroll_Create(txtview, scroll_LEFT)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1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Deleting the application layer} \indexi{View++Delet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DeleteApplicationLay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DeleteApplicationLayer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view_DeleteApplicationLay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the view \italic{v}'s 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are creating a subclass which will be used bo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mponent and in a user application in which you want to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pplication view, you should override view's definition of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finition tailored to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 Since \italic{textview}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GetApplicationLayer}, it must provide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_DeleteApplicationLayer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textview__DeleteApplicationLayer(txtview, scrollb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textview *txtview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_Destroy(scrollbar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} \indexi{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kit provides a very simple (and unfortunately inadequate)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This will be undergoing substantial change in the up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printing model for the Toolkit is to have views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off} descriptions of themselves.  These are combined and then f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ff.  In the future we will be heading to a PostScript  (trademark, Adob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for printing.  Objects will generate PostScript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These will be combined in a similar fashion as vie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escribes the current call used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inting the contents of a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Prin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Print}}\example{void view_Print(v, file,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Format, topLevel) 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fil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processor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finalForma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topLeve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view_Print} is calle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to be printed out.  The view is to generate a description of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sent through \italic{ditroff}.  The flag \italic{topLevel}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 if this is the top level view being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 you want to print a view \italic{v}, you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Print} with the name of the view, its file, the process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format to be used, and whether it is a top level view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1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 \indexi{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a view's scroll bar interface}\indexi{View++Scroll ba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GetInterf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har *view_GetInterface(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ty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Views can export additional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to manipulate their data.  Another object can get a ho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terface by making a call to the \italic{GetInterface} metho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used by the scroll bar to get a handle on a set of routin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scroll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} The default method is a no-op.  If a view wa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it must override this method to provide an interface when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} equals \italic{scroll, vertical} (for vertical scrolling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, horizontal} (for horizontal scrolling).  (See Example 6 and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thods provide the interface between views and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name for a view} \indexi{ \italic{view_S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SetName (v, na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Provides a \italic{name}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when requesting a resource.  If this method is not called,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the view is automatically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ame for a view} \indexi{ \italic{view_G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atomlist *view_GetName 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Returns an \italic{atomlist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reference to the name associated with the view \italic{v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1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class for a view} \indexi{ \italic{view_Get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atomlist *view_GetClass 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Returns an \italic{atomlist}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ointer to the name of \italic{v}'s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parameter for a view} \indexi{ \italic{view_GetParame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hort view_GetParameter (v, name, type, 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nam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Called to get the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pointed to by the atomlist \italic{name}.  The default method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\italic{GetResource.}  The value of the resource is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}.  The value is converted to the type \italic{type} if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This method need not be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resource for a view} \indexi{ \italic{view_GetResour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hort view_GetResource(v, name, class, type,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nam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clas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Called to request a resource.  The default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make the same request of \italic{v}'s parent after append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to the atomlist \italic{name} and the name of the view's cla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list \italic{class}.  The value is returned by \italic{data} af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, if possible, to the type \italic{type}. This metho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if a view is going to provide its own resour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11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more than one parameter for a 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view_GetMany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view_GetManyParameters(v, resources, name,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 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sourceList * resource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nam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 clas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\italic{view_GetManyParameters} 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or requesting multiple resources.  The parameter \italic{resourc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ist of items containing the \italic{name} and \italic{type} of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as well as a \italic{data} and \italic{found}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value and a flag indicating whether the resource was fou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rarely overrid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osting a resource for a view} \indexi{ \italic{view_PostResour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view_PostResource (v, path, type, 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list *pa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atom *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thod description.}  The method allows a view \italic{v} to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a resource.  The default method passes the request up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ing the name of the view to the \italic{path}. 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is contained in \italic{data}, with type indica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ype}.  This method is overridden if the view is maintaining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interaction manager for a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GetIM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Getting interaction manager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 tree++Getting  interaction manage}\example{struct im *view_Ge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acro method description.}  \italic{GetIM}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Manager object that is currently associated with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}.   If \italic{v} is not currently linked into a view tr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returns \smaller{NU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\italic{im}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hen calling an \italic{im} method from code defined by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250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