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2689197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Vopc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hold the programmer's documentation for vop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 short-term plan for completion of this file.  Programm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\italic{vopcon.help} for some information on vop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2689197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